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иректор МКОУ «Микрахская СОШ»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__________ Ш. М. Абасов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 xml:space="preserve">РЕГЛАМЕНТ УПРАВЛЯЮЩЕ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МКОУ «Микрахская СОШ имени З. З. Зейна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. Управляющий 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- коллегиальный орган государственно-обще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я общеобразовательным учреждением, формируемый посредством </w:t>
      </w:r>
      <w:r>
        <w:rPr>
          <w:rFonts w:cs="Times New Roman" w:ascii="Times New Roman" w:hAnsi="Times New Roman"/>
          <w:sz w:val="28"/>
          <w:szCs w:val="28"/>
        </w:rPr>
        <w:t>выборов, кооптации и назна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. Принципы деятельности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ятельность управляющего совета основывается на принципах законнос</w:t>
        <w:softHyphen/>
        <w:t xml:space="preserve">ти, гласности, коллективного, свободного обсуждения и решения вопрос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ости и подотчетности перед управляющим советом созда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 рабочих органов и комиссий, всестороннего учета общественного м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ов образовательного процесса и обществен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. Полномочи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ий совет осуществляет свои полномочия в соответствии с Кон</w:t>
        <w:softHyphen/>
        <w:t xml:space="preserve">ституцией Российской Федерации, законодательством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ми органов местного само</w:t>
        <w:softHyphen/>
      </w:r>
      <w:r>
        <w:rPr>
          <w:rFonts w:cs="Times New Roman" w:ascii="Times New Roman" w:hAnsi="Times New Roman"/>
          <w:sz w:val="28"/>
          <w:szCs w:val="28"/>
        </w:rPr>
        <w:t>управления, уставом и иными локальными актам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. Организация работы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просы организации работы управляющего совета определяются уставом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, положением об управляющем совете,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 Регламентом, другими решениями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. Осуществление полномоч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ий совет решает вопросы, отнесенные к его компетенции, на за</w:t>
        <w:softHyphen/>
      </w:r>
      <w:r>
        <w:rPr>
          <w:rFonts w:cs="Times New Roman" w:ascii="Times New Roman" w:hAnsi="Times New Roman"/>
          <w:sz w:val="28"/>
          <w:szCs w:val="28"/>
        </w:rPr>
        <w:t>седаниях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лены управляющего совета, заседающие без соблюдения предусмотр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х настоящим Регламентом условий, не образуют управляющего совета и не </w:t>
      </w:r>
      <w:r>
        <w:rPr>
          <w:rFonts w:cs="Times New Roman" w:ascii="Times New Roman" w:hAnsi="Times New Roman"/>
          <w:sz w:val="28"/>
          <w:szCs w:val="28"/>
        </w:rPr>
        <w:t>могут принимать никаких решений от его и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омежутках между заседаниями члены управляющего совета работают </w:t>
      </w:r>
      <w:r>
        <w:rPr>
          <w:rFonts w:cs="Times New Roman" w:ascii="Times New Roman" w:hAnsi="Times New Roman"/>
          <w:spacing w:val="-3"/>
          <w:sz w:val="28"/>
          <w:szCs w:val="28"/>
        </w:rPr>
        <w:t>в его постоянных и (или) временных комитетах, комиссиях и рабочих группах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ЗАСЕДА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татья 6. Созыв первого заседания управляющего совета нового со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седание вновь сформированного состава управляющего сове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зывается руководителем общеобразовательного учреждения не позднее чем </w:t>
      </w:r>
      <w:r>
        <w:rPr>
          <w:rFonts w:cs="Times New Roman" w:ascii="Times New Roman" w:hAnsi="Times New Roman"/>
          <w:sz w:val="28"/>
          <w:szCs w:val="28"/>
        </w:rPr>
        <w:t>через месяц после его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вестка первого заседания может включать только вопросы, связанные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бранием председателя управляющего совета, его заместителя, принятием </w:t>
      </w:r>
      <w:r>
        <w:rPr>
          <w:rFonts w:cs="Times New Roman" w:ascii="Times New Roman" w:hAnsi="Times New Roman"/>
          <w:spacing w:val="-3"/>
          <w:sz w:val="28"/>
          <w:szCs w:val="28"/>
        </w:rPr>
        <w:t>Регламента, формированием постоянных и временных комиссий управляюще</w:t>
        <w:softHyphen/>
      </w:r>
      <w:r>
        <w:rPr>
          <w:rFonts w:cs="Times New Roman" w:ascii="Times New Roman" w:hAnsi="Times New Roman"/>
          <w:sz w:val="28"/>
          <w:szCs w:val="28"/>
        </w:rPr>
        <w:t>го совета, решением иных организацион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вое заседание до избрания председателя управляющего совета откры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тся и ведется руководителе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. Созыв заседа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чередные заседания управляющего совета созываются председателем уп</w:t>
        <w:softHyphen/>
        <w:t>равляющего совета по мере необходимости, но не реже одного раза в ква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очередные заседания управляющего совета провод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инициативе председателя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требованию руководителя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требованию представителя учре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ние о созыве заседания управляющего совета должно содержать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 на инициатора проведения заседания, формулировки вопросов, п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жащих внесению в повестку дня, и быть подписано инициатором (инициато</w:t>
        <w:softHyphen/>
      </w:r>
      <w:r>
        <w:rPr>
          <w:rFonts w:cs="Times New Roman" w:ascii="Times New Roman" w:hAnsi="Times New Roman"/>
          <w:sz w:val="28"/>
          <w:szCs w:val="28"/>
        </w:rPr>
        <w:t>рами), требующим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требовании могут содержаться формулировки решений по вопросам,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авленным на голосование, а также предложение о форме проведения засед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и перечень информации (материалов), предоставляемых членам управляю</w:t>
        <w:softHyphen/>
      </w:r>
      <w:r>
        <w:rPr>
          <w:rFonts w:cs="Times New Roman" w:ascii="Times New Roman" w:hAnsi="Times New Roman"/>
          <w:sz w:val="28"/>
          <w:szCs w:val="28"/>
        </w:rPr>
        <w:t>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ребование о созыве заседания управляющего' совета представляется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едателю управляющего совета. 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, если предложение о включении того или иного вопроса в повест</w:t>
        <w:softHyphen/>
        <w:t>ку дня заседания поступило непосредственно на заседании, решение о вклю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и его в повестку дня принимается в порядке, установленном для принятия </w:t>
      </w:r>
      <w:r>
        <w:rPr>
          <w:rFonts w:cs="Times New Roman" w:ascii="Times New Roman" w:hAnsi="Times New Roman"/>
          <w:sz w:val="28"/>
          <w:szCs w:val="28"/>
        </w:rPr>
        <w:t>решений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заседания определяется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. Уведомление членов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нформация о дате проведения заседания управляющего совета и его по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ке дня доводятся до членов управляющего совета не позднее чем за недел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 проведения заседания. В этот же срок членам управляющего совета должны </w:t>
      </w:r>
      <w:r>
        <w:rPr>
          <w:rFonts w:cs="Times New Roman" w:ascii="Times New Roman" w:hAnsi="Times New Roman"/>
          <w:spacing w:val="-2"/>
          <w:sz w:val="28"/>
          <w:szCs w:val="28"/>
        </w:rPr>
        <w:t>быть вручены все необходимые для участия в заседании материалы, в том чис</w:t>
        <w:softHyphen/>
      </w:r>
      <w:r>
        <w:rPr>
          <w:rFonts w:cs="Times New Roman" w:ascii="Times New Roman" w:hAnsi="Times New Roman"/>
          <w:sz w:val="28"/>
          <w:szCs w:val="28"/>
        </w:rPr>
        <w:t>ле проекты решений по вопросам повестки дня, выносимым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созыве заседания управляющего совета членам управляющего совета на</w:t>
        <w:softHyphen/>
      </w:r>
      <w:r>
        <w:rPr>
          <w:rFonts w:cs="Times New Roman" w:ascii="Times New Roman" w:hAnsi="Times New Roman"/>
          <w:sz w:val="28"/>
          <w:szCs w:val="28"/>
        </w:rPr>
        <w:t>правляются уведомл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едомление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инициатора созыва заседания, предъявившего треб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, место про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вопросам повестки дня, выносимым на голосование. К уведомлению прилагаются все документы, необходимые для при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на заседан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возможности прибытия на заседание член управляющего совета </w:t>
      </w:r>
      <w:r>
        <w:rPr>
          <w:rFonts w:cs="Times New Roman" w:ascii="Times New Roman" w:hAnsi="Times New Roman"/>
          <w:sz w:val="28"/>
          <w:szCs w:val="28"/>
        </w:rPr>
        <w:t>сообщает об этом председателю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СЕДА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. Правомочность заседани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членов управляющего совета, присутствие которых необходи</w:t>
        <w:softHyphen/>
        <w:t xml:space="preserve">мо для того, чтобы заседание управляющего совета считалось правомочным, </w:t>
      </w:r>
      <w:r>
        <w:rPr>
          <w:rFonts w:cs="Times New Roman" w:ascii="Times New Roman" w:hAnsi="Times New Roman"/>
          <w:sz w:val="28"/>
          <w:szCs w:val="28"/>
        </w:rPr>
        <w:t>устанавливается уставом общеобразовательного учреждения или положением об управляющем совете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. Расширенные заседа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носят, как правило, открыт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бсуждения вопросов повестки дня могут быть приглашены лица, не я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яющиеся членами управляющего совета. Предложения по приглашению таких лиц вносятся постоянными комиссиями управляющего совета, рабочей группой </w:t>
      </w:r>
      <w:r>
        <w:rPr>
          <w:rFonts w:cs="Times New Roman" w:ascii="Times New Roman" w:hAnsi="Times New Roman"/>
          <w:spacing w:val="-2"/>
          <w:sz w:val="28"/>
          <w:szCs w:val="28"/>
        </w:rPr>
        <w:t>или иными лицами, которые готовили вопрос к рассмотрению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правляющий совет принимает решение об участии в заседании управляю</w:t>
        <w:softHyphen/>
        <w:t>щего совета лиц, не являющихся его членами, в порядке, предусмотренном у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вом общеобразовательного учреждения или положением об управляющем совете общеобразовательного учреждения. Решение о приглашении к участию </w:t>
      </w:r>
      <w:r>
        <w:rPr>
          <w:rFonts w:cs="Times New Roman" w:ascii="Times New Roman" w:hAnsi="Times New Roman"/>
          <w:spacing w:val="-2"/>
          <w:sz w:val="28"/>
          <w:szCs w:val="28"/>
        </w:rPr>
        <w:t>в заседаниях управляющего совета лиц, не являющихся его членами, принима</w:t>
        <w:softHyphen/>
      </w:r>
      <w:r>
        <w:rPr>
          <w:rFonts w:cs="Times New Roman" w:ascii="Times New Roman" w:hAnsi="Times New Roman"/>
          <w:sz w:val="28"/>
          <w:szCs w:val="28"/>
        </w:rPr>
        <w:t>ется заблаговременно. Предложения принять участие в заседании управля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его совета с обоснованием необходимости участия в нем вручаются указа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м лицам не позднее чем за неделю до заседания управляющего совета. </w:t>
      </w:r>
      <w:r>
        <w:rPr>
          <w:rFonts w:cs="Times New Roman" w:ascii="Times New Roman" w:hAnsi="Times New Roman"/>
          <w:spacing w:val="-1"/>
          <w:sz w:val="28"/>
          <w:szCs w:val="28"/>
        </w:rPr>
        <w:t>Лица, приглашенные для участия в рассмотрении отдельного вопроса повестки дня, проходят в зал заседаний по приглашению председательствующего на за</w:t>
        <w:softHyphen/>
      </w:r>
      <w:r>
        <w:rPr>
          <w:rFonts w:cs="Times New Roman" w:ascii="Times New Roman" w:hAnsi="Times New Roman"/>
          <w:sz w:val="28"/>
          <w:szCs w:val="28"/>
        </w:rPr>
        <w:t>седании и покидают зал по окончании рассмотрения вопро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1. Аудио- и видеозапись на заседаниях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управляющего совета может вестись аудио- и видеозапись, 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имая уполномоченными на то членами управляющего совета. Во 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дения закрытого заседания управляющего совета запрещается ведение </w:t>
      </w:r>
      <w:r>
        <w:rPr>
          <w:rFonts w:cs="Times New Roman" w:ascii="Times New Roman" w:hAnsi="Times New Roman"/>
          <w:sz w:val="28"/>
          <w:szCs w:val="28"/>
        </w:rPr>
        <w:t xml:space="preserve">аудио- и видеозаписи в зале заседаний, кроме протокольной аудиозаписи,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мой уполномоченными на то членами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ранение протокольной аудио- или видеозаписи осуществляется в месте </w:t>
      </w:r>
      <w:r>
        <w:rPr>
          <w:rFonts w:cs="Times New Roman" w:ascii="Times New Roman" w:hAnsi="Times New Roman"/>
          <w:sz w:val="28"/>
          <w:szCs w:val="28"/>
        </w:rPr>
        <w:t>хранения документов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2. Протокол заседан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кретарь управляющего совета ведет протокол заседания с момента его </w:t>
      </w:r>
      <w:r>
        <w:rPr>
          <w:rFonts w:cs="Times New Roman" w:ascii="Times New Roman" w:hAnsi="Times New Roman"/>
          <w:sz w:val="28"/>
          <w:szCs w:val="28"/>
        </w:rPr>
        <w:t>открытия и до момента окончания, исключая переры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токоле заседания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проведения заседания, порядковый номер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о членов, установленное для управляющего совета, и число членов, </w:t>
      </w:r>
      <w:r>
        <w:rPr>
          <w:rFonts w:cs="Times New Roman" w:ascii="Times New Roman" w:hAnsi="Times New Roman"/>
          <w:sz w:val="28"/>
          <w:szCs w:val="28"/>
        </w:rPr>
        <w:t>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вестки дня и фамилия докладчика (содокладч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ли полная запись выступления участника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голос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едателя и секретар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формляется в 5-дневный с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3. Хранение подлинников протокола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ы заседаний управляющего совета хранятся в общеобразова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м учреждении и включаются в номенклатуру дел. Они доступны для озна</w:t>
        <w:softHyphen/>
        <w:t>комления всем участникам образовательного процесса данного общеобразо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ого учреждения за исключением случаев, когда содержащаяся в них информация носит конфиденциальный характер. Решение об ограничении </w:t>
      </w:r>
      <w:r>
        <w:rPr>
          <w:rFonts w:cs="Times New Roman" w:ascii="Times New Roman" w:hAnsi="Times New Roman"/>
          <w:spacing w:val="-1"/>
          <w:sz w:val="28"/>
          <w:szCs w:val="28"/>
        </w:rPr>
        <w:t>разглашения информации принимает управляющий со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4. Председательствующий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ствующим на заседании управляющего совета является пред</w:t>
        <w:softHyphen/>
        <w:t>седатель управляющего совета, а в случае его отсутствия - заместитель предсе</w:t>
        <w:softHyphen/>
      </w:r>
      <w:r>
        <w:rPr>
          <w:rFonts w:cs="Times New Roman" w:ascii="Times New Roman" w:hAnsi="Times New Roman"/>
          <w:sz w:val="28"/>
          <w:szCs w:val="28"/>
        </w:rPr>
        <w:t>дателя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ствующий на заседании должен обеспечить беспрепятствен</w:t>
        <w:softHyphen/>
      </w:r>
      <w:r>
        <w:rPr>
          <w:rFonts w:cs="Times New Roman" w:ascii="Times New Roman" w:hAnsi="Times New Roman"/>
          <w:sz w:val="28"/>
          <w:szCs w:val="28"/>
        </w:rPr>
        <w:t>ное выражение мнений членов и других имеющих право на выступление лиц, а также поддержание порядка в зале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 управляющего совета должен передать ведение заседания при </w:t>
      </w:r>
      <w:r>
        <w:rPr>
          <w:rFonts w:cs="Times New Roman" w:ascii="Times New Roman" w:hAnsi="Times New Roman"/>
          <w:sz w:val="28"/>
          <w:szCs w:val="28"/>
        </w:rPr>
        <w:t>рассмотрении вопроса об освобождении его от должности, соответственно, своему замест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ствующий на заседании при поименном голосовании голосует </w:t>
      </w:r>
      <w:r>
        <w:rPr>
          <w:rFonts w:cs="Times New Roman" w:ascii="Times New Roman" w:hAnsi="Times New Roman"/>
          <w:sz w:val="28"/>
          <w:szCs w:val="28"/>
        </w:rPr>
        <w:t>последн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5. Права председательствующего на засе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ствующий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шить выступающего слова, если он нарушает Регламент, выступает не по повестке дня, использует оскорбительные выраж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69170</wp:posOffset>
                </wp:positionH>
                <wp:positionV relativeFrom="paragraph">
                  <wp:posOffset>5672455</wp:posOffset>
                </wp:positionV>
                <wp:extent cx="0" cy="7588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446.65pt" to="777.1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72345</wp:posOffset>
                </wp:positionH>
                <wp:positionV relativeFrom="paragraph">
                  <wp:posOffset>295910</wp:posOffset>
                </wp:positionV>
                <wp:extent cx="0" cy="2861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5pt,23.3pt" to="777.35pt,2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78695</wp:posOffset>
                </wp:positionH>
                <wp:positionV relativeFrom="paragraph">
                  <wp:posOffset>-524510</wp:posOffset>
                </wp:positionV>
                <wp:extent cx="0" cy="13074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5pt,-41.3pt" to="777.85pt,6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99650</wp:posOffset>
                </wp:positionH>
                <wp:positionV relativeFrom="paragraph">
                  <wp:posOffset>-240665</wp:posOffset>
                </wp:positionV>
                <wp:extent cx="0" cy="11036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pt,-18.95pt" to="779.5pt,6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щаться за справками к членам управляющего совета и должностным липам, приглашенным на заседа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дебаты, не относящиеся к обсуждаемому вопросу и не предусмотренные режимом работы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ть члена управляющего совета к порядку, временно лишить слова в порядке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ть заседание в случае возникновения в зале чрезвычайных обстоя</w:t>
        <w:softHyphen/>
        <w:t>тельств, а также грубого нарушения порядка ведения засе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16. Обязанности председательствующего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гламент и придерживаться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еспечивать соблюдение прав членов управляющего совета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рядок в зале засе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ть контроль соблюдения времени выступлений, своевременно </w:t>
      </w:r>
      <w:r>
        <w:rPr>
          <w:rFonts w:cs="Times New Roman" w:ascii="Times New Roman" w:hAnsi="Times New Roman"/>
          <w:sz w:val="28"/>
          <w:szCs w:val="28"/>
        </w:rPr>
        <w:t>напоминать выступающему об истечении установлен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на голосование все поступивши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лово членам управляющего совета вне очереди по моти</w:t>
        <w:softHyphen/>
        <w:t>вам голосования или по порядку 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участникам заседания, воздержи</w:t>
        <w:softHyphen/>
        <w:t>ваться от персональных оценок выступлений его уча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нимать во внимание сообщения и разъяснения Секретаря и председа</w:t>
        <w:softHyphen/>
      </w:r>
      <w:r>
        <w:rPr>
          <w:rFonts w:cs="Times New Roman" w:ascii="Times New Roman" w:hAnsi="Times New Roman"/>
          <w:sz w:val="28"/>
          <w:szCs w:val="28"/>
        </w:rPr>
        <w:t>теля постоянной/временной комиссии - инициатора рассмотрения вопро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7. Права члена управляющего совета на засе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астоящим Регламентом, член управляющего совета на его заседаниях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органы управляющего совета, предлагать кандидатов (в том числе и свою кандидатуру) в эти орг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ть отвод кандида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овестке дня, порядку 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оправки к проектам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ениях, задавать вопросы докладчику (содокладчику), выступать по мотивам голосования до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остановки своих предложений на голос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ть повторного голосования в случаях нарушения установленных </w:t>
      </w:r>
      <w:r>
        <w:rPr>
          <w:rFonts w:cs="Times New Roman" w:ascii="Times New Roman" w:hAnsi="Times New Roman"/>
          <w:sz w:val="28"/>
          <w:szCs w:val="28"/>
        </w:rPr>
        <w:t>правил голос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осить предложения о заслушивании на заседании управляющего совета </w:t>
      </w:r>
      <w:r>
        <w:rPr>
          <w:rFonts w:cs="Times New Roman" w:ascii="Times New Roman" w:hAnsi="Times New Roman"/>
          <w:sz w:val="28"/>
          <w:szCs w:val="28"/>
        </w:rPr>
        <w:t>отчета или информации любого органа либо члена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ть обращения, имеющие общественное зна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ьзоваться другими правами, предоставленными ему законодательством, </w:t>
      </w:r>
      <w:r>
        <w:rPr>
          <w:rFonts w:cs="Times New Roman" w:ascii="Times New Roman" w:hAnsi="Times New Roman"/>
          <w:sz w:val="28"/>
          <w:szCs w:val="28"/>
        </w:rPr>
        <w:t>уставом общеобразовательного учреждения. Положением об управляющем совете и настоящим Регламенто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18. Обязанности члена управляющего совета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управляющего совета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соблюдать Регламент, повестку дня и требования председательствующего </w:t>
      </w:r>
      <w:r>
        <w:rPr>
          <w:rFonts w:cs="Times New Roman" w:ascii="Times New Roman" w:hAnsi="Times New Roman"/>
          <w:sz w:val="28"/>
          <w:szCs w:val="28"/>
        </w:rPr>
        <w:t>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тупать только с разрешения председательствующего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допускать оскорбительных выра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стрироваться на каждом заседании и участвовать в работе заседания. </w:t>
      </w:r>
      <w:r>
        <w:rPr>
          <w:rFonts w:cs="Times New Roman" w:ascii="Times New Roman" w:hAnsi="Times New Roman"/>
          <w:sz w:val="28"/>
          <w:szCs w:val="28"/>
        </w:rPr>
        <w:t>За неисполнение своих обязанностей члены управляющего совета нес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ь в соответствии с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9. Продолжительность заседан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я проведения заседаний управляющего совета и их продолжительность </w:t>
      </w:r>
      <w:r>
        <w:rPr>
          <w:rFonts w:cs="Times New Roman" w:ascii="Times New Roman" w:hAnsi="Times New Roman"/>
          <w:sz w:val="28"/>
          <w:szCs w:val="28"/>
        </w:rPr>
        <w:t>устанавливается регламентом управляющего совета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ремя заседаний может быть продлено принятым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0. Продолжительность выступлений на заседании управляю</w:t>
        <w:softHyphen/>
        <w:t>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управляющего совета общеобразовательного учреждения устанавливается продолжительность выступ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докладом и содокла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ля выступлений по кандидатурам, мотивам голосования, порядку в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заседания, для заявления сообщений, аргументации по поправкам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выступающего управляющий совет может принять решение о продлении времени его выступ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1. Отсутствие членов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важительными причинами отсутствия члена на заседании управля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являются документально подтвержденные болезнь, командировка, 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уск и иные причины, отнесенные к уважительным, принятые в установлен</w:t>
        <w:softHyphen/>
      </w:r>
      <w:r>
        <w:rPr>
          <w:rFonts w:cs="Times New Roman" w:ascii="Times New Roman" w:hAnsi="Times New Roman"/>
          <w:sz w:val="28"/>
          <w:szCs w:val="28"/>
        </w:rPr>
        <w:t>ном порядке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2. Количество и порядок выступлений по рассматриваемому вопро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заседаниях управляющего совета слово для выступления предоставля</w:t>
        <w:softHyphen/>
        <w:t xml:space="preserve">ется председательствующим в порядке поступления письменных или устных </w:t>
      </w:r>
      <w:r>
        <w:rPr>
          <w:rFonts w:cs="Times New Roman" w:ascii="Times New Roman" w:hAnsi="Times New Roman"/>
          <w:sz w:val="28"/>
          <w:szCs w:val="28"/>
        </w:rPr>
        <w:t>заявл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3. Обеспечение порядка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нарушения порядка на заседании управляющего совета председа</w:t>
        <w:softHyphen/>
        <w:t xml:space="preserve">тельствующий обязан принять меры к пресечению таких нарушений. В случае </w:t>
      </w:r>
      <w:r>
        <w:rPr>
          <w:rFonts w:cs="Times New Roman" w:ascii="Times New Roman" w:hAnsi="Times New Roman"/>
          <w:sz w:val="28"/>
          <w:szCs w:val="28"/>
        </w:rPr>
        <w:t>невозможности пресечения нарушений порядка председательствующий вправе объявить заседание закры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4. Формирование проекта повестки дня засе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 повестки дня формируется председателем управляющего совета со</w:t>
        <w:softHyphen/>
      </w:r>
      <w:r>
        <w:rPr>
          <w:rFonts w:cs="Times New Roman" w:ascii="Times New Roman" w:hAnsi="Times New Roman"/>
          <w:sz w:val="28"/>
          <w:szCs w:val="28"/>
        </w:rPr>
        <w:t>вместно с председателями постоянных/временных комиссий и рабочих групп и доводится до сведения членов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и 25. Обсуждение и утверждение повестки дня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заседания предложенная повестка дня обсуждается и ут</w:t>
        <w:softHyphen/>
        <w:t>верждается управляющим советом.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тверждения повестки дня в целом голосование проводится по каждому вопросу повестки дня в отд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26. Рассмотрение вопросов повестки дня засе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управляющим советом повестки дня обсуждение идет по порядку, установленному повес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рядке обсуждения вопросов повестки дня производится принятым в установленном порядке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ЛАН ДЕЯТЕЛЬНОСТИ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7. Составление плана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деятельности управляющего совета готовится его председа</w:t>
        <w:softHyphen/>
        <w:t>телем совместно с председателями постоянных/временных комитетов, комис</w:t>
        <w:softHyphen/>
        <w:t>сий, рабочих групп управляющего совета на основании решений комитетов, комиссий, рабочих групп. План деятельности управляющего совета на год утверждается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8. Доведение плана деятельности до членов управляющего совета и иных органов и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лана деятельности он направляется всем членам уп</w:t>
        <w:softHyphen/>
        <w:t>равляющего совета. План деятельности может размещаться на информацион</w:t>
        <w:softHyphen/>
        <w:t>ном, а также на специальном веб-сайте. В плане деятельности, размещенном на информационном стенде и веб-сайте, делаются отметки о рассмотрении каждого вопроса (дате рассмотрения, о принятии либо непринятии реш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ЛОКАЛЬНЫЕ НОРМАТИВНЫЕ И ИНЫЕ АКТЫ, ПРИНИМАЕМЫЕ УПРАВЛЯЮЩИМ СОВ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29. Виды локальных нормативных и иных актов, принимаемых управляющим сов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принимает путем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я (локальные нормативные акты общеобразовательного учреждения </w:t>
      </w:r>
      <w:r>
        <w:rPr>
          <w:rFonts w:cs="Times New Roman" w:ascii="Times New Roman" w:hAnsi="Times New Roman"/>
          <w:spacing w:val="-5"/>
          <w:sz w:val="28"/>
          <w:szCs w:val="28"/>
        </w:rPr>
        <w:t>по вопросам, отнесенным к его компетенции, а также организационные реш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(акты, не носящие правового характера, излагающие позицию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яющего совета по вопросам, не относящимся к организации его работы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щения (акты, содержащие предложения, рекомендации, призывы, </w:t>
        <w:br/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ресуемые конкретным физическим или юридическим липам, органам власти</w:t>
        <w:br/>
      </w:r>
      <w:r>
        <w:rPr>
          <w:rFonts w:cs="Times New Roman" w:ascii="Times New Roman" w:hAnsi="Times New Roman"/>
          <w:sz w:val="28"/>
          <w:szCs w:val="28"/>
        </w:rPr>
        <w:t>или местного самоуправления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 декларации (акты торжественного характера, формулирующие общие прин</w:t>
        <w:softHyphen/>
      </w:r>
      <w:r>
        <w:rPr>
          <w:rFonts w:cs="Times New Roman" w:ascii="Times New Roman" w:hAnsi="Times New Roman"/>
          <w:sz w:val="28"/>
          <w:szCs w:val="28"/>
        </w:rPr>
        <w:t>ципы, цел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30. Принятие управляющим советом реш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решения управляющего совета принимаются путем голосования. </w:t>
      </w:r>
      <w:r>
        <w:rPr>
          <w:rFonts w:cs="Times New Roman" w:ascii="Times New Roman" w:hAnsi="Times New Roman"/>
          <w:sz w:val="28"/>
          <w:szCs w:val="28"/>
        </w:rPr>
        <w:t>Форма голосования (открытая или тайная) устанавливается уставом об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учреждения или Положением об управляющем 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 управляющего совета считается правомочными, если за нею прогол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ало не менее предусмотренного уставом общеобразовательного учреждения и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ожением об управляющем совете количества членов управляющего сове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1. Подписание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подписывает председатель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2. Вступление в силу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вступают в силу в день их принятия управ</w:t>
        <w:softHyphen/>
        <w:t>ляющим советом, если иное не указано в самом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ПОРЯДОК ВНЕСЕНИЯ ПРОЕКТОВ ЛОКАЛЬНЫХ НОРМАТИВНЫХ АКТОВ В УПРАВЛЯЮЩИЙ 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3. Субъекты нормотворческой инициативы в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ы решений могут вноситься в управляющий совет его членами,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оянными/временными комитетами, комиссиями, рабочими групп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4. Оформление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осимый в управляющий совет проект решения в обязательном порядке </w:t>
      </w: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указывать исполнителей, сроки исполнения, а также время вступления</w:t>
        <w:br/>
      </w:r>
      <w:r>
        <w:rPr>
          <w:rFonts w:cs="Times New Roman" w:ascii="Times New Roman" w:hAnsi="Times New Roman"/>
          <w:sz w:val="28"/>
          <w:szCs w:val="28"/>
        </w:rPr>
        <w:t>решения в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итывать предыдущее решение поданному вопросу и содержать предл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ния по отмене или изменению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ы решений управляющего совета представляются к рассмотрению вместе с пояснительной запиской, содержащей обоснование необходимости </w:t>
      </w:r>
      <w:r>
        <w:rPr>
          <w:rFonts w:cs="Times New Roman" w:ascii="Times New Roman" w:hAnsi="Times New Roman"/>
          <w:spacing w:val="-3"/>
          <w:sz w:val="28"/>
          <w:szCs w:val="28"/>
        </w:rPr>
        <w:t>принятия предполагаемого решения, характеристику целей и задач. При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лении проекта решения, реализация которого потребует дополни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материальных и иных затрат, должно быть приложено его финансово-экономи</w:t>
        <w:softHyphen/>
      </w:r>
      <w:r>
        <w:rPr>
          <w:rFonts w:cs="Times New Roman" w:ascii="Times New Roman" w:hAnsi="Times New Roman"/>
          <w:sz w:val="28"/>
          <w:szCs w:val="28"/>
        </w:rPr>
        <w:t>ческое обосно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5. Срок внесения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той официального внесения проекта решения в управляющий совет счи</w:t>
        <w:softHyphen/>
      </w:r>
      <w:r>
        <w:rPr>
          <w:rFonts w:cs="Times New Roman" w:ascii="Times New Roman" w:hAnsi="Times New Roman"/>
          <w:sz w:val="28"/>
          <w:szCs w:val="28"/>
        </w:rPr>
        <w:t>тается дата его регистрации в управляющем совет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860280</wp:posOffset>
                </wp:positionH>
                <wp:positionV relativeFrom="paragraph">
                  <wp:posOffset>-76200</wp:posOffset>
                </wp:positionV>
                <wp:extent cx="0" cy="23622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4pt,-6pt" to="776.4pt,1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69170</wp:posOffset>
                </wp:positionH>
                <wp:positionV relativeFrom="paragraph">
                  <wp:posOffset>4782185</wp:posOffset>
                </wp:positionV>
                <wp:extent cx="0" cy="8928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376.55pt" to="777.1pt,44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75520</wp:posOffset>
                </wp:positionH>
                <wp:positionV relativeFrom="paragraph">
                  <wp:posOffset>-222250</wp:posOffset>
                </wp:positionV>
                <wp:extent cx="0" cy="4083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17.5pt" to="777.6pt,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887585</wp:posOffset>
                </wp:positionH>
                <wp:positionV relativeFrom="paragraph">
                  <wp:posOffset>-298450</wp:posOffset>
                </wp:positionV>
                <wp:extent cx="0" cy="394398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5pt,-23.5pt" to="778.55pt,28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927590</wp:posOffset>
                </wp:positionH>
                <wp:positionV relativeFrom="paragraph">
                  <wp:posOffset>6053455</wp:posOffset>
                </wp:positionV>
                <wp:extent cx="0" cy="3473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7pt,476.65pt" to="781.7pt,5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945370</wp:posOffset>
                </wp:positionH>
                <wp:positionV relativeFrom="paragraph">
                  <wp:posOffset>6001385</wp:posOffset>
                </wp:positionV>
                <wp:extent cx="0" cy="6616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1pt,472.55pt" to="783.1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Проекты решений управляющего совета, подлежащие рассмотрению,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ляются его председателю не позднее чем за 15 рабочих дней до заседания, </w:t>
      </w:r>
      <w:r>
        <w:rPr>
          <w:rFonts w:cs="Times New Roman" w:ascii="Times New Roman" w:hAnsi="Times New Roman"/>
          <w:sz w:val="28"/>
          <w:szCs w:val="28"/>
        </w:rPr>
        <w:t>на котором предполагается его рассмот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предоставления проектов решений по истечении 15 рабочих дней </w:t>
      </w:r>
      <w:r>
        <w:rPr>
          <w:rFonts w:cs="Times New Roman" w:ascii="Times New Roman" w:hAnsi="Times New Roman"/>
          <w:sz w:val="28"/>
          <w:szCs w:val="28"/>
        </w:rPr>
        <w:t>до заседания рассмотрение проекта решения откладывается до следующего заседани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6. Срочные проекты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ы решений могут вноситься постоянными/временными комиссиями </w:t>
      </w:r>
      <w:r>
        <w:rPr>
          <w:rFonts w:cs="Times New Roman" w:ascii="Times New Roman" w:hAnsi="Times New Roman"/>
          <w:sz w:val="28"/>
          <w:szCs w:val="28"/>
        </w:rPr>
        <w:t>управляющего совета в качестве срочных по важнейшим вопросам деятель</w:t>
        <w:softHyphen/>
        <w:t>ности в случаях, не терпящих отлаг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ы решений, вносимые в качестве срочных, представляются пред</w:t>
        <w:softHyphen/>
      </w:r>
      <w:r>
        <w:rPr>
          <w:rFonts w:cs="Times New Roman" w:ascii="Times New Roman" w:hAnsi="Times New Roman"/>
          <w:sz w:val="28"/>
          <w:szCs w:val="28"/>
        </w:rPr>
        <w:t>седателю управляющего совета не позднее чем за 5 рабочих дней до даты проведения засе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7. Внесение проектов решений по организацион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по организационным вопросам управляющего совета вносятся в том же порядке, что установлено настоящим Регламентом для внесения проектов решени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лава 7. РАССМОТРЕНИЕ ПРОЕКТОВ РЕШЕНИЙ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8. Порядок направления поступивших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управляющего совета определяет по каждому проекту реше</w:t>
        <w:softHyphen/>
      </w:r>
      <w:r>
        <w:rPr>
          <w:rFonts w:cs="Times New Roman" w:ascii="Times New Roman" w:hAnsi="Times New Roman"/>
          <w:sz w:val="28"/>
          <w:szCs w:val="28"/>
        </w:rPr>
        <w:t>ния ответственную постоянную/време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сли проект решения вносится постоянной/временной комиссией управля</w:t>
        <w:softHyphen/>
        <w:t xml:space="preserve">ющего совета, то эта постоянная/временная комиссия, как правило, выполняет </w:t>
      </w:r>
      <w:r>
        <w:rPr>
          <w:rFonts w:cs="Times New Roman" w:ascii="Times New Roman" w:hAnsi="Times New Roman"/>
          <w:sz w:val="28"/>
          <w:szCs w:val="28"/>
        </w:rPr>
        <w:t>функции ответств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не позднее чем за 7 рабочих дней на</w:t>
        <w:softHyphen/>
        <w:t xml:space="preserve">правляет зарегистрированный проект решения во все постоянные/време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 управляющего совета, членам управляющего совета для подготовки </w:t>
      </w:r>
      <w:r>
        <w:rPr>
          <w:rFonts w:cs="Times New Roman" w:ascii="Times New Roman" w:hAnsi="Times New Roman"/>
          <w:sz w:val="28"/>
          <w:szCs w:val="28"/>
        </w:rPr>
        <w:t>заключений,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39. Порядок представления заключений по проекту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комиссий управляющего совета, а также замечания и пред</w:t>
        <w:softHyphen/>
        <w:t xml:space="preserve">ложения отдельных членов управляющего совета представляются за од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ий день до дня открытия заседания председателю управляющего совета, </w:t>
      </w:r>
      <w:r>
        <w:rPr>
          <w:rFonts w:cs="Times New Roman" w:ascii="Times New Roman" w:hAnsi="Times New Roman"/>
          <w:sz w:val="28"/>
          <w:szCs w:val="28"/>
        </w:rPr>
        <w:t>который направляет их в ответстве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ли указанные заключения не представлены в установленный срок, управ</w:t>
        <w:softHyphen/>
      </w:r>
      <w:r>
        <w:rPr>
          <w:rFonts w:cs="Times New Roman" w:ascii="Times New Roman" w:hAnsi="Times New Roman"/>
          <w:sz w:val="28"/>
          <w:szCs w:val="28"/>
        </w:rPr>
        <w:t>ляющий совет вправе рассмотреть проект решения без таких заключ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0. Подготовка проекта решения к рассмотр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ая комиссия на основе материалов, представленных инициато</w:t>
        <w:softHyphen/>
        <w:t>ром проекта решения, заключений постоянных/временных комиссий управл</w:t>
      </w:r>
      <w:r>
        <w:rPr>
          <w:rFonts w:cs="Times New Roman" w:ascii="Times New Roman" w:hAnsi="Times New Roman"/>
          <w:sz w:val="28"/>
          <w:szCs w:val="28"/>
        </w:rPr>
        <w:t>яющего совета, замечаний и предложений членов, результатов обсужд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нимает решение о готовности проекта решения к рассмотрению управ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щим советом, об учете указанных заключений и передает проект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 пояснительной запиской председателю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тенные и отклоненные разработчиком поправки формулируются на отдельном листе и прилагаются к проекту реш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татья 41. Оформление проекта решения для рассмотрения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й на рассмотрение заседания управляющего совета проект реше</w:t>
        <w:softHyphen/>
        <w:t>ния должен сопровожда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яснительной запиской, в которой указываются обоснование необход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ости принятия решения, ожидаемые социально-экономические и другие по</w:t>
        <w:softHyphen/>
      </w:r>
      <w:r>
        <w:rPr>
          <w:rFonts w:cs="Times New Roman" w:ascii="Times New Roman" w:hAnsi="Times New Roman"/>
          <w:sz w:val="28"/>
          <w:szCs w:val="28"/>
        </w:rPr>
        <w:t>следствия его при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нансово-экономическим обоснованием, если реализация решения по</w:t>
        <w:softHyphen/>
      </w:r>
      <w:r>
        <w:rPr>
          <w:rFonts w:cs="Times New Roman" w:ascii="Times New Roman" w:hAnsi="Times New Roman"/>
          <w:sz w:val="28"/>
          <w:szCs w:val="28"/>
        </w:rPr>
        <w:t>требует дополнительных материальных затр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в котором отражаются даты поступления проекта реш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управляющий совет, даты прохождения согласований в комиссиях, указание </w:t>
      </w:r>
      <w:r>
        <w:rPr>
          <w:rFonts w:cs="Times New Roman" w:ascii="Times New Roman" w:hAnsi="Times New Roman"/>
          <w:spacing w:val="-1"/>
          <w:sz w:val="28"/>
          <w:szCs w:val="28"/>
        </w:rPr>
        <w:t>на инициатора проекта решения, докладчика и содокла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ой об учтенных и отклоненных поправках, поступивших к проекту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тавленный с нарушением правил, установленных настоящим Регл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нтом, проект решения в повестку дня очередного заседания не включ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направляется в ответственную комиссию на доработку. В случае нарушения </w:t>
      </w:r>
      <w:r>
        <w:rPr>
          <w:rFonts w:cs="Times New Roman" w:ascii="Times New Roman" w:hAnsi="Times New Roman"/>
          <w:sz w:val="28"/>
          <w:szCs w:val="28"/>
        </w:rPr>
        <w:t>сроков подачи проекта решения его рассмотрение может быть перенесено на следующее засе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2. Основные элементы процедуры рассмотрения проекта решения на заседан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элементы процедуры рассмотрения проекта решения на заседа</w:t>
        <w:softHyphen/>
      </w:r>
      <w:r>
        <w:rPr>
          <w:rFonts w:cs="Times New Roman" w:ascii="Times New Roman" w:hAnsi="Times New Roman"/>
          <w:sz w:val="28"/>
          <w:szCs w:val="28"/>
        </w:rPr>
        <w:t>ниях управляюще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лад инициатора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оклад (в случаях, предусмотренных настоящим Регламент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просы докладчику и содокладчику и ответы на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ния по обсуждаемому вопро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докладчика и содокла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о мотивам голосования и принятие проекта решения за осно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сение поправок к принятому за основу проекту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ступления по мотивам голосования и голосование по принятию проек</w:t>
        <w:softHyphen/>
      </w:r>
      <w:r>
        <w:rPr>
          <w:rFonts w:cs="Times New Roman" w:ascii="Times New Roman" w:hAnsi="Times New Roman"/>
          <w:sz w:val="28"/>
          <w:szCs w:val="28"/>
        </w:rPr>
        <w:t>та решения в цел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3. Доклад и содоклад по вопросу, включенному в повестку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проекта решения управляющий совет заслуш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доклад его инициатора и содоклад ответственной комиссии, обсуждает основ</w:t>
        <w:softHyphen/>
      </w:r>
      <w:r>
        <w:rPr>
          <w:rFonts w:cs="Times New Roman" w:ascii="Times New Roman" w:hAnsi="Times New Roman"/>
          <w:sz w:val="28"/>
          <w:szCs w:val="28"/>
        </w:rPr>
        <w:t>ные его полож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838690</wp:posOffset>
                </wp:positionH>
                <wp:positionV relativeFrom="paragraph">
                  <wp:posOffset>24130</wp:posOffset>
                </wp:positionV>
                <wp:extent cx="0" cy="9232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1.9pt" to="774.7pt,7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Статья 44. Вопросы к докладчику и содокладч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ы докладчику и содокладчику задаются после окончания доклада и </w:t>
      </w:r>
      <w:r>
        <w:rPr>
          <w:rFonts w:cs="Times New Roman" w:ascii="Times New Roman" w:hAnsi="Times New Roman"/>
          <w:sz w:val="28"/>
          <w:szCs w:val="28"/>
        </w:rPr>
        <w:t>содокла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5. Открытие пр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всем вопросам повестки дня прения открываются в обязательном поряд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6. Порядок установления очередности выступ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туплений устанавливается председательствующим на за</w:t>
        <w:softHyphen/>
        <w:t>седании, как правило, в соответствии со временем заявки на выступ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7. Основные привила выступления в пр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ступающий вправе поддержать обсуждаемый проект документа, обосно</w:t>
        <w:softHyphen/>
        <w:t>вать невозможность его поддержки или невозможность определить свое отно</w:t>
        <w:softHyphen/>
      </w:r>
      <w:r>
        <w:rPr>
          <w:rFonts w:cs="Times New Roman" w:ascii="Times New Roman" w:hAnsi="Times New Roman"/>
          <w:sz w:val="28"/>
          <w:szCs w:val="28"/>
        </w:rPr>
        <w:t>шение к проекту, а также высказать свои замечания и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ичные обращения выступающего к присутствующим в зале заседания, со</w:t>
        <w:softHyphen/>
      </w:r>
      <w:r>
        <w:rPr>
          <w:rFonts w:cs="Times New Roman" w:ascii="Times New Roman" w:hAnsi="Times New Roman"/>
          <w:sz w:val="28"/>
          <w:szCs w:val="28"/>
        </w:rPr>
        <w:t>держащие оценки личности, запре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ступающий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</w:t>
        <w:softHyphen/>
      </w:r>
      <w:r>
        <w:rPr>
          <w:rFonts w:cs="Times New Roman" w:ascii="Times New Roman" w:hAnsi="Times New Roman"/>
          <w:sz w:val="28"/>
          <w:szCs w:val="28"/>
        </w:rPr>
        <w:t>цию, допускать необоснованные обвинения в чей-либо адрес. В случае нару</w:t>
        <w:softHyphen/>
        <w:t>шения данных предписаний выступающий может быть лишен слова до конца заседания в соответствии с Регламе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8. Выступления по истечении времени, отведенного для пр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стечении времени, отведенного для прений, слово предоставляется тем из записавшихся, кто настаивает на выступлении. Председательствующий на заседании выясняет число таких членов и либо предоставляет каждому из них слово в пределах до 3 минут, либо ставит на голосование вопрос о продлении </w:t>
      </w:r>
      <w:r>
        <w:rPr>
          <w:rFonts w:cs="Times New Roman" w:ascii="Times New Roman" w:hAnsi="Times New Roman"/>
          <w:sz w:val="28"/>
          <w:szCs w:val="28"/>
        </w:rPr>
        <w:t>времени прений при сохранении установленной настоящим Регламентом продолжительности выступлений. Время выступления в прениях может быть продлено решением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ксты выступлений записавшихся, но не выступивших в прениях, могут </w:t>
      </w:r>
      <w:r>
        <w:rPr>
          <w:rFonts w:cs="Times New Roman" w:ascii="Times New Roman" w:hAnsi="Times New Roman"/>
          <w:sz w:val="28"/>
          <w:szCs w:val="28"/>
        </w:rPr>
        <w:t>прилагаться к протоколу заседания по их просьб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49. Заключительное слово докладчика и содоклад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ле окончания прений докладчик и содокладчик имеют право на заклю</w:t>
        <w:softHyphen/>
      </w:r>
      <w:r>
        <w:rPr>
          <w:rFonts w:cs="Times New Roman" w:ascii="Times New Roman" w:hAnsi="Times New Roman"/>
          <w:sz w:val="28"/>
          <w:szCs w:val="28"/>
        </w:rPr>
        <w:t>чительное слово, в котором оценивают высказанные в ходе прений замечания и излагают дополнительные аргументы, обосновывающие их пози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0. Выступления по мотивам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изнесения заключительного слова проводятся выступления по мотивам голосования, и вопрос ставится на голосование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лава 8. ПРАВИЛА ГОЛО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1. Виды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лосование членов на заседаниях управляющего совета является личным. </w:t>
      </w:r>
      <w:r>
        <w:rPr>
          <w:rFonts w:cs="Times New Roman" w:ascii="Times New Roman" w:hAnsi="Times New Roman"/>
          <w:spacing w:val="-3"/>
          <w:sz w:val="28"/>
          <w:szCs w:val="28"/>
        </w:rPr>
        <w:t>Голосование за другого члена недопустимо. Голосование может быть открыты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йным. Открытое голосование может быть поименным. Решения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м повестки дня принимаются тем большинством голосов, которое </w:t>
      </w:r>
      <w:r>
        <w:rPr>
          <w:rFonts w:cs="Times New Roman" w:ascii="Times New Roman" w:hAnsi="Times New Roman"/>
          <w:sz w:val="28"/>
          <w:szCs w:val="28"/>
        </w:rPr>
        <w:t>установлено уставом общеобразовательного учреждения либо Положением об управляющем сов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2. Право члена управляющего совета на неучастие в голосо</w:t>
        <w:softHyphen/>
        <w:t>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голосования член управляющего совета имеет право не принимать в нем учас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3. Общие требования к организации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 началом голосования председательствующий объявляет коли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ожений, поставленных на голосование, уточняет формулировки, напом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ет, при каких итогах подсчета голосов принимается реш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4. Порядок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крытое голосование осуществляется поднятием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именное голосование производится поднятием рук с оглашением фами</w:t>
        <w:softHyphen/>
        <w:t xml:space="preserve">лий членов, проголосовавших «за», «против» или воздержавшихся. Подсчет </w:t>
      </w:r>
      <w:r>
        <w:rPr>
          <w:rFonts w:cs="Times New Roman" w:ascii="Times New Roman" w:hAnsi="Times New Roman"/>
          <w:sz w:val="28"/>
          <w:szCs w:val="28"/>
        </w:rPr>
        <w:t>голосов ведется секретариатом либо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айное голосование проводится с использованием бюллетеней для тайного </w:t>
      </w:r>
      <w:r>
        <w:rPr>
          <w:rFonts w:cs="Times New Roman" w:ascii="Times New Roman" w:hAnsi="Times New Roman"/>
          <w:sz w:val="28"/>
          <w:szCs w:val="28"/>
        </w:rPr>
        <w:t>голос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5. Повторное голос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торное голосование по одному и тому же вопросу производится в сл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ае нарушения Регламента при проведении голосования, а также в иных слу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ях, предусмотренных локальными актам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6. Поименное голос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именное голосование проводится по требованию не менее 1/3 членов, </w:t>
      </w:r>
      <w:r>
        <w:rPr>
          <w:rFonts w:cs="Times New Roman" w:ascii="Times New Roman" w:hAnsi="Times New Roman"/>
          <w:spacing w:val="-3"/>
          <w:sz w:val="28"/>
          <w:szCs w:val="28"/>
        </w:rPr>
        <w:t>присутствующих на заседании, путем поднятия руки. По завершении пои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го голосования председательствующий оглашает фамилии членов, прого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овавших «за», «против» и воздержавшихся от голосования. Результаты поимен</w:t>
        <w:softHyphen/>
      </w:r>
      <w:r>
        <w:rPr>
          <w:rFonts w:cs="Times New Roman" w:ascii="Times New Roman" w:hAnsi="Times New Roman"/>
          <w:sz w:val="28"/>
          <w:szCs w:val="28"/>
        </w:rPr>
        <w:t>ного голосования заносятся в протокол засе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7. Условия проведения тайного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ое голосование проводится только по конкретным кандидатурам по требованию не менее 1/3 членов управляющего совета, присутств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на заседании, а также в случаях, установленных .законодательством или лок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ми актами общеобразовательного учреждения. Тайное голосование осу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ляется с использованием урны для тайного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тайном голосовании по персоналиям в связи с их выборами или наз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нием в бюллетень вносятся все предложенные кандидатуры при отсутствии </w:t>
      </w:r>
      <w:r>
        <w:rPr>
          <w:rFonts w:cs="Times New Roman" w:ascii="Times New Roman" w:hAnsi="Times New Roman"/>
          <w:sz w:val="28"/>
          <w:szCs w:val="28"/>
        </w:rPr>
        <w:t>заявления о самоот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тайном голосовании в иных случаях в бюллетень вносится формули</w:t>
        <w:softHyphen/>
        <w:t xml:space="preserve">ровка вопроса, позволяющая с определенностью установить волеизъявление </w:t>
      </w:r>
      <w:r>
        <w:rPr>
          <w:rFonts w:cs="Times New Roman" w:ascii="Times New Roman" w:hAnsi="Times New Roman"/>
          <w:sz w:val="28"/>
          <w:szCs w:val="28"/>
        </w:rPr>
        <w:t>голосующег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851390</wp:posOffset>
                </wp:positionH>
                <wp:positionV relativeFrom="paragraph">
                  <wp:posOffset>2685415</wp:posOffset>
                </wp:positionV>
                <wp:extent cx="0" cy="396875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7pt,211.45pt" to="775.7pt,52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866630</wp:posOffset>
                </wp:positionH>
                <wp:positionV relativeFrom="paragraph">
                  <wp:posOffset>240665</wp:posOffset>
                </wp:positionV>
                <wp:extent cx="0" cy="609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9pt,18.95pt" to="776.9pt,49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869170</wp:posOffset>
                </wp:positionH>
                <wp:positionV relativeFrom="paragraph">
                  <wp:posOffset>-280670</wp:posOffset>
                </wp:positionV>
                <wp:extent cx="0" cy="38163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-22.1pt" to="777.1pt,27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909175</wp:posOffset>
                </wp:positionH>
                <wp:positionV relativeFrom="paragraph">
                  <wp:posOffset>118745</wp:posOffset>
                </wp:positionV>
                <wp:extent cx="0" cy="658368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25pt,9.35pt" to="780.25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Статья 58. Счетная комиссия для тайного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установления результатов тайного голосования из числа членов образу</w:t>
        <w:softHyphen/>
        <w:t>ется счетная комиссия в количестве не менее трех человек. В состав счетной комиссии не могут входить члены управляющего совета, чьи кандидатуры вы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нуты в состав избираемых органов или на определенные должности, а также </w:t>
      </w:r>
      <w:r>
        <w:rPr>
          <w:rFonts w:cs="Times New Roman" w:ascii="Times New Roman" w:hAnsi="Times New Roman"/>
          <w:sz w:val="28"/>
          <w:szCs w:val="28"/>
        </w:rPr>
        <w:t>инициатор того решения, которое голос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избирает из своего состава председателя и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ая комиссия контролирует изготовление бюллетеней по установл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форме и в определенном количестве, устанавливает время и место голо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ния, порядок его проведения в соответствии с настоящим Регламентом, о чем </w:t>
      </w:r>
      <w:r>
        <w:rPr>
          <w:rFonts w:cs="Times New Roman" w:ascii="Times New Roman" w:hAnsi="Times New Roman"/>
          <w:sz w:val="28"/>
          <w:szCs w:val="28"/>
        </w:rPr>
        <w:t>председатель счетной комиссии информирует членов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четной комиссии принимаются большинством голосов членов коми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9. Бюллетень для тайного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юллетеня для тайного голосования утверждается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 должны содержать подписи двух членов сч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юллетени для тайного голосования выдаются членам управляющего со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 членами счетной комиссии в соответствии со списком членов управляющего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управляющего совета вправе отказаться от получения бюллетеня для тайного голосования, о чем делается отметка в протоколе счетной коми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0. Установление результатов тайного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 списку членов управляющего совета устанавливает число членов, получивших бюллетени. По числу бюллетеней, находящихся в ящике для голосования, устанавливается число членов, принявших участ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голосовании. Недействительным является бюллетень, по которому невозможно </w:t>
      </w:r>
      <w:r>
        <w:rPr>
          <w:rFonts w:cs="Times New Roman" w:ascii="Times New Roman" w:hAnsi="Times New Roman"/>
          <w:sz w:val="28"/>
          <w:szCs w:val="28"/>
        </w:rPr>
        <w:t>установить волеизъявление голос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результатах тайного голосования счетная комиссия составляет протокол, </w:t>
      </w:r>
      <w:r>
        <w:rPr>
          <w:rFonts w:cs="Times New Roman" w:ascii="Times New Roman" w:hAnsi="Times New Roman"/>
          <w:sz w:val="28"/>
          <w:szCs w:val="28"/>
        </w:rPr>
        <w:t>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окол о результатах тайного голосования может быть не утвержден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>по мотивам нарушения счетной комиссией порядка голосования, предусмот</w:t>
        <w:softHyphen/>
      </w:r>
      <w:r>
        <w:rPr>
          <w:rFonts w:cs="Times New Roman" w:ascii="Times New Roman" w:hAnsi="Times New Roman"/>
          <w:sz w:val="28"/>
          <w:szCs w:val="28"/>
        </w:rPr>
        <w:t>ренного настоящим Регламентом, если это нарушение могло повлиять на ре</w:t>
        <w:softHyphen/>
        <w:t>зультаты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вносятся в протокол заседани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1. Контроль за ходом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контроля каждый член управляющего совета имеет право потребо</w:t>
        <w:softHyphen/>
      </w:r>
      <w:r>
        <w:rPr>
          <w:rFonts w:cs="Times New Roman" w:ascii="Times New Roman" w:hAnsi="Times New Roman"/>
          <w:sz w:val="28"/>
          <w:szCs w:val="28"/>
        </w:rPr>
        <w:t>вать представления ему результатов регистрации, результатов голосования по люб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ПРИНЯТИЕ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2. Принятие проекта решения за ос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ятие проекта решения за основу означает, что принятый за основу текс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ет дорабатываться путем внесения в него поправок либо при отсу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желающих внести поправки может быть поставлен на голосование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ленный проект решения принимается за основу простым большин</w:t>
        <w:softHyphen/>
        <w:t xml:space="preserve">ством голосов. Если проект решения не принимается за основу, то он может </w:t>
      </w:r>
      <w:r>
        <w:rPr>
          <w:rFonts w:cs="Times New Roman" w:ascii="Times New Roman" w:hAnsi="Times New Roman"/>
          <w:sz w:val="28"/>
          <w:szCs w:val="28"/>
        </w:rPr>
        <w:t>рассматриваться постатей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непринятия проекта решения за основу и отказа от постатейног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он считается отклоненным. Если проект решения отклонен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принимает решение о направлении его на дополните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ние в ту же ответственную комиссию либо поручает его доработку </w:t>
      </w:r>
      <w:r>
        <w:rPr>
          <w:rFonts w:cs="Times New Roman" w:ascii="Times New Roman" w:hAnsi="Times New Roman"/>
          <w:spacing w:val="-3"/>
          <w:sz w:val="28"/>
          <w:szCs w:val="28"/>
        </w:rPr>
        <w:t>другой постоянной комиссии, либо признает дальнейшую работу над докумен</w:t>
        <w:softHyphen/>
      </w:r>
      <w:r>
        <w:rPr>
          <w:rFonts w:cs="Times New Roman" w:ascii="Times New Roman" w:hAnsi="Times New Roman"/>
          <w:sz w:val="28"/>
          <w:szCs w:val="28"/>
        </w:rPr>
        <w:t>том нецелесообраз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3. Порядок рассмотрения альтернативных проектов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 внесении альтернативных проектов решений по одному и тому же 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у управляющий совет одновременно обсуждает их и принимает реш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том, какой из рассматриваемых проектов принимать за основу в результате </w:t>
      </w:r>
      <w:r>
        <w:rPr>
          <w:rFonts w:cs="Times New Roman" w:ascii="Times New Roman" w:hAnsi="Times New Roman"/>
          <w:sz w:val="28"/>
          <w:szCs w:val="28"/>
        </w:rPr>
        <w:t>голос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4. Порядок подачи и рассмотрения поправок к проекту реше</w:t>
        <w:softHyphen/>
        <w:t>ния, принятому за осно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лен управляющего совета, желающий внести поправку в проект решения, </w:t>
      </w:r>
      <w:r>
        <w:rPr>
          <w:rFonts w:cs="Times New Roman" w:ascii="Times New Roman" w:hAnsi="Times New Roman"/>
          <w:sz w:val="28"/>
          <w:szCs w:val="28"/>
        </w:rPr>
        <w:t>представляет ее в секретариат в пись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ая поправка обсуждается, и голосование по ней проводится отдельно. Если предложено внести несколько поправок по одному и тому же вопросу, то </w:t>
      </w:r>
      <w:r>
        <w:rPr>
          <w:rFonts w:cs="Times New Roman" w:ascii="Times New Roman" w:hAnsi="Times New Roman"/>
          <w:spacing w:val="-2"/>
          <w:sz w:val="28"/>
          <w:szCs w:val="28"/>
        </w:rPr>
        <w:t>вначале обсуждаются те из них, принятие или отклонение которых позволит решить вопрос о других поправках. В остальных случаях поправки рассмат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ются постатейно. Поправка, снятая автором с голосования, может быть поддержана другим членом, и в этом случае она должна быть поставле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голосование. Выступления, не содержащие аргументации «за» и «против» </w:t>
      </w:r>
      <w:r>
        <w:rPr>
          <w:rFonts w:cs="Times New Roman" w:ascii="Times New Roman" w:hAnsi="Times New Roman"/>
          <w:sz w:val="28"/>
          <w:szCs w:val="28"/>
        </w:rPr>
        <w:t>принятия поправки, не допуск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5. Устранение противоречий, возникших в результате приня</w:t>
        <w:softHyphen/>
        <w:t>тия попра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 проведения голосования по проекту решения в целом может быть пол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о заключение привлеченного юриста (юристов) на предмет отсутствия вну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нних противоречий и противоречий с действующим законодательством, </w:t>
      </w:r>
      <w:r>
        <w:rPr>
          <w:rFonts w:cs="Times New Roman" w:ascii="Times New Roman" w:hAnsi="Times New Roman"/>
          <w:spacing w:val="-3"/>
          <w:sz w:val="28"/>
          <w:szCs w:val="28"/>
        </w:rPr>
        <w:t>на предмет правильности взаимосвязи статей проекта решения в связи с внес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м в него поправок. В случае, если такое заключение не может быть сделано в ходе заседания, проект решения направляется для дополнительной провер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ивлеченную юридическую группу управляющего совета и вносится на </w:t>
      </w:r>
      <w:r>
        <w:rPr>
          <w:rFonts w:cs="Times New Roman" w:ascii="Times New Roman" w:hAnsi="Times New Roman"/>
          <w:sz w:val="28"/>
          <w:szCs w:val="28"/>
        </w:rPr>
        <w:t>голосование в целом на следующее заседан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6. Принятие решения в це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я принимаются в целом после принятия документа за основу и 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ршения рассмотрения всех поправок в соответствии с настоящим Регламен</w:t>
        <w:softHyphen/>
        <w:t>том. Решения, по которым не поданы поправки, могут быть сразу же поста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 на голосование в целом, если оно не противоречит законодательству. После принятия решения в целом не допускается внесение в пего изменений. Не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ятый в целом проект решения, в том числе и по результатам постатейног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, считается отклоненным. В отношении отклоненного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управляющий совет должен принять решение о направлении его на доработку в ту же комиссию либо поручить его доработку другой постоян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7. Особенности рассмотрения и принятия отдельных кате</w:t>
        <w:softHyphen/>
        <w:t>горий актов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ограммы развития общеобразовательного учреждения, согласование бюджетной заявки, сметы бюджетного финанси</w:t>
        <w:softHyphen/>
        <w:t>рования и отчета о ее исполнении, утверждение публичного отчета обще</w:t>
        <w:softHyphen/>
        <w:t xml:space="preserve">образовательного учреждения, согласование или утверждение пол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распределении стимулирующей части фонда оплаты труда работников обще</w:t>
        <w:softHyphen/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, утверждение или согласование решений о р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ределении стимулирующей части фонда оплаты труда работникам общеоб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тельного учреждения осуществляется в порядке, установленном настоящим </w:t>
      </w:r>
      <w:r>
        <w:rPr>
          <w:rFonts w:cs="Times New Roman" w:ascii="Times New Roman" w:hAnsi="Times New Roman"/>
          <w:sz w:val="28"/>
          <w:szCs w:val="28"/>
        </w:rPr>
        <w:t>Регламентом для принятия решений, с учетом особенностей, закрепленных в локальных актах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8. Порядок официального толкования локальных правовых актов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толкование локальных правовых актов управляющего совета осуществляется управляющим советом по тем же правилам и в той же форме, которые использовались для принятия толкуемых лок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лава 10. ПОРЯДОК ПОДПИСАНИЯ И ОПУБЛИКОВАНИЯ </w:t>
      </w:r>
      <w:r>
        <w:rPr>
          <w:rFonts w:cs="Times New Roman" w:ascii="Times New Roman" w:hAnsi="Times New Roman"/>
          <w:b/>
          <w:sz w:val="28"/>
          <w:szCs w:val="28"/>
        </w:rPr>
        <w:t>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69. Подписание принятого управляющим советом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в срок до 5 дней с момента принятия решения подписывает его и передает секретарю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0. Порядок направления учредителю принятых управляющим советом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ые управляющим советом решения в срок до 10 дней направляются </w:t>
      </w:r>
      <w:r>
        <w:rPr>
          <w:rFonts w:cs="Times New Roman" w:ascii="Times New Roman" w:hAnsi="Times New Roman"/>
          <w:sz w:val="28"/>
          <w:szCs w:val="28"/>
        </w:rPr>
        <w:t>для ознакомления учред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редитель при наличии оснований имеет право опротестовать данное реш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по основаниям несоответствия решения законодательству или решениям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местного самоуправления и направить его на повторное рассмотр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1. Повторное рассмотрение опротестованного решения 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рассматривает возвращенное решение на очередном </w:t>
      </w:r>
      <w:r>
        <w:rPr>
          <w:rFonts w:cs="Times New Roman" w:ascii="Times New Roman" w:hAnsi="Times New Roman"/>
          <w:sz w:val="28"/>
          <w:szCs w:val="28"/>
        </w:rPr>
        <w:t>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если орган местного самоуправления пли орган управления об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ованием высказал конкретные предложения по изменению или дополнению </w:t>
      </w:r>
      <w:r>
        <w:rPr>
          <w:rFonts w:cs="Times New Roman" w:ascii="Times New Roman" w:hAnsi="Times New Roman"/>
          <w:spacing w:val="-3"/>
          <w:sz w:val="28"/>
          <w:szCs w:val="28"/>
        </w:rPr>
        <w:t>возвращенного текста решения, первым ставится на голосование вопрос о рас</w:t>
        <w:softHyphen/>
      </w:r>
      <w:r>
        <w:rPr>
          <w:rFonts w:cs="Times New Roman" w:ascii="Times New Roman" w:hAnsi="Times New Roman"/>
          <w:sz w:val="28"/>
          <w:szCs w:val="28"/>
        </w:rPr>
        <w:t>смотрении этих предло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татья 72. Порядок отмены учредителем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управляющим советом повторно и вновь проти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чащее законодательству или решениям органов местного самоуправления, учредитель отменяет своим решением. При этом учредитель вправе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кращении полномочий управляющего совета данного состава </w:t>
      </w:r>
      <w:r>
        <w:rPr>
          <w:rFonts w:cs="Times New Roman" w:ascii="Times New Roman" w:hAnsi="Times New Roman"/>
          <w:spacing w:val="-1"/>
          <w:sz w:val="28"/>
          <w:szCs w:val="28"/>
        </w:rPr>
        <w:t>и о назначении выборов в управляющий совет нового соста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3. Порядок подписания организационных решений управляю</w:t>
        <w:softHyphen/>
        <w:t>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е решение управляющего совета подписывается его пред</w:t>
        <w:softHyphen/>
      </w:r>
      <w:r>
        <w:rPr>
          <w:rFonts w:cs="Times New Roman" w:ascii="Times New Roman" w:hAnsi="Times New Roman"/>
          <w:sz w:val="28"/>
          <w:szCs w:val="28"/>
        </w:rPr>
        <w:t>седателем в течение пяти дней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4. Контроль исполнения решений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ждом решении управляющего совета указывается постоянная/врем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я комиссия управляющего совета, контролирующая его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контроля является выявление степени эффективности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й документа, причин, затрудняющих его исполнение, а также,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сти, - разработку и принятие дополнительных решений для его </w:t>
      </w:r>
      <w:r>
        <w:rPr>
          <w:rFonts w:cs="Times New Roman" w:ascii="Times New Roman" w:hAnsi="Times New Roman"/>
          <w:sz w:val="28"/>
          <w:szCs w:val="28"/>
        </w:rPr>
        <w:t>исполн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5. Полномочия управляющего совета по контролю исполнения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заслушивания сообщения о ходе выполнения решения управляющий </w:t>
      </w:r>
      <w:r>
        <w:rPr>
          <w:rFonts w:cs="Times New Roman" w:ascii="Times New Roman" w:hAnsi="Times New Roman"/>
          <w:sz w:val="28"/>
          <w:szCs w:val="28"/>
        </w:rPr>
        <w:t>совет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решение с контроля как выполнен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нять с контроля отдельные пункты решения как выполнен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ложить контрольные полномочия на ино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менить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ь дополнительно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казанные решения готовятся и рассматриваются в соответствии с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дурами внесения, рассмотрения и принятия, установленными настоящим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76. Рассылка решений, принятых управляющим сове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ы принятых управляющим советом решений в 15-дневный срок после </w:t>
      </w:r>
      <w:r>
        <w:rPr>
          <w:rFonts w:cs="Times New Roman" w:ascii="Times New Roman" w:hAnsi="Times New Roman"/>
          <w:spacing w:val="-1"/>
          <w:sz w:val="28"/>
          <w:szCs w:val="28"/>
        </w:rPr>
        <w:t>их подписания председателем управляющего совета рассылаются секретар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878695</wp:posOffset>
                </wp:positionH>
                <wp:positionV relativeFrom="paragraph">
                  <wp:posOffset>5410200</wp:posOffset>
                </wp:positionV>
                <wp:extent cx="0" cy="107315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85pt,426pt" to="777.85pt,51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 заинтересованным лицам, органам и организациям в со</w:t>
        <w:softHyphen/>
        <w:t>ответствии с реестром рассы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ксты обращений и заявлений управляющего совета направляются их ад</w:t>
        <w:softHyphen/>
      </w:r>
      <w:r>
        <w:rPr>
          <w:rFonts w:cs="Times New Roman" w:ascii="Times New Roman" w:hAnsi="Times New Roman"/>
          <w:sz w:val="28"/>
          <w:szCs w:val="28"/>
        </w:rPr>
        <w:t>ресатам в первоочеред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1. РАБОТА ЧЛЕНА УПРАВЛЯЮЩЕГО СОВЕТА В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77. Формы деятельности члена управляющего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деятельности члена управляющего совета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работе постоянных комиссий, временных комиссий, рабочих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поручений управляющего совета и его коми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заимодействие с органами самоуправления и руководителем общеобра</w:t>
        <w:softHyphen/>
      </w:r>
      <w:r>
        <w:rPr>
          <w:rFonts w:cs="Times New Roman" w:ascii="Times New Roman" w:hAnsi="Times New Roman"/>
          <w:sz w:val="28"/>
          <w:szCs w:val="28"/>
        </w:rPr>
        <w:t>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 учредителем, органом управления образованием в составе совме</w:t>
        <w:softHyphen/>
      </w:r>
      <w:r>
        <w:rPr>
          <w:rFonts w:cs="Times New Roman" w:ascii="Times New Roman" w:hAnsi="Times New Roman"/>
          <w:sz w:val="28"/>
          <w:szCs w:val="28"/>
        </w:rPr>
        <w:t>стных комиссий, экспертных советов и груп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8. Ответственность члена управляющего совета за неучас</w:t>
        <w:softHyphen/>
        <w:t>тие в заседаниях управляющего совета и постоянных комиссий управляю</w:t>
        <w:softHyphen/>
        <w:t>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 управляющего совета обязан участвовать в заседаниях управля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и его постоянных комиссий, членом которых он является. В случае про</w:t>
        <w:softHyphen/>
      </w:r>
      <w:r>
        <w:rPr>
          <w:rFonts w:cs="Times New Roman" w:ascii="Times New Roman" w:hAnsi="Times New Roman"/>
          <w:sz w:val="28"/>
          <w:szCs w:val="28"/>
        </w:rPr>
        <w:t>пуска членом управляющего совета без уважительных причин заседаний уп</w:t>
        <w:softHyphen/>
        <w:t xml:space="preserve">равляющего совета и его постоянных комиссий, членом которых он является, </w:t>
      </w:r>
      <w:r>
        <w:rPr>
          <w:rFonts w:cs="Times New Roman" w:ascii="Times New Roman" w:hAnsi="Times New Roman"/>
          <w:spacing w:val="-1"/>
          <w:sz w:val="28"/>
          <w:szCs w:val="28"/>
        </w:rPr>
        <w:t>по представлению комиссий ему может быть вынесено предупреждение реше</w:t>
        <w:softHyphen/>
      </w:r>
      <w:r>
        <w:rPr>
          <w:rFonts w:cs="Times New Roman" w:ascii="Times New Roman" w:hAnsi="Times New Roman"/>
          <w:sz w:val="28"/>
          <w:szCs w:val="28"/>
        </w:rPr>
        <w:t>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79. Общественные слуш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праве проводить обществен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х слушаниях могут обсужд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, требующие публичного обсу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 программы развития общеобразовательного учреждения, бюджет</w:t>
        <w:softHyphen/>
      </w:r>
      <w:r>
        <w:rPr>
          <w:rFonts w:cs="Times New Roman" w:ascii="Times New Roman" w:hAnsi="Times New Roman"/>
          <w:sz w:val="28"/>
          <w:szCs w:val="28"/>
        </w:rPr>
        <w:t>ной зая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ажные вопро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0. Порядок проведения обществен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слушания проводятся по инициативе одной или нескольких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ых комиссий управляющего совета, на которые возлагается организа</w:t>
        <w:softHyphen/>
        <w:t>ция и проведение общественных слушаний. Решение о проведении обществен</w:t>
        <w:softHyphen/>
      </w:r>
      <w:r>
        <w:rPr>
          <w:rFonts w:cs="Times New Roman" w:ascii="Times New Roman" w:hAnsi="Times New Roman"/>
          <w:sz w:val="28"/>
          <w:szCs w:val="28"/>
        </w:rPr>
        <w:t>ных слушаний подписывает председатель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я о теме общественных слушаний, месте и времени их проведе</w:t>
        <w:softHyphen/>
      </w:r>
      <w:r>
        <w:rPr>
          <w:rFonts w:cs="Times New Roman" w:ascii="Times New Roman" w:hAnsi="Times New Roman"/>
          <w:sz w:val="28"/>
          <w:szCs w:val="28"/>
        </w:rPr>
        <w:t>ния передается средствам массовой информации не позднее чем за пять дней до начала проведения обществен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 лиц, приглашенных на общественные слушания, определяется по</w:t>
        <w:softHyphen/>
        <w:t>стоянной комиссией управляющего совета, которая организует это слуш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должительность общественных слушаний определяет постоянная ком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ия управляющего совета, исходя из характера обсуждаемых вопро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1. Порядок выступления на общественных слуш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ственные слушания открываются председательствующим, которым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председатель постоянной комиссии управляющего совета, по инициа</w:t>
        <w:softHyphen/>
      </w:r>
      <w:r>
        <w:rPr>
          <w:rFonts w:cs="Times New Roman" w:ascii="Times New Roman" w:hAnsi="Times New Roman"/>
          <w:sz w:val="28"/>
          <w:szCs w:val="28"/>
        </w:rPr>
        <w:t>тиве которой проводятся обществен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ствующий кратко информирует о сущности обсуждаемого 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роса, порядке проведения общественных слушаний, составе приглаше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тем слово предоставляется представителю постоянной комиссии управ</w:t>
        <w:softHyphen/>
        <w:t xml:space="preserve">ляющего совета для доклада по обсуждаемому вопросу, а при необходимости </w:t>
      </w:r>
      <w:r>
        <w:rPr>
          <w:rFonts w:cs="Times New Roman" w:ascii="Times New Roman" w:hAnsi="Times New Roman"/>
          <w:spacing w:val="-3"/>
          <w:sz w:val="28"/>
          <w:szCs w:val="28"/>
        </w:rPr>
        <w:t>иным лицам - для содоклада, после чего выступают члены управляющего сове</w:t>
        <w:softHyphen/>
      </w:r>
      <w:r>
        <w:rPr>
          <w:rFonts w:cs="Times New Roman" w:ascii="Times New Roman" w:hAnsi="Times New Roman"/>
          <w:sz w:val="28"/>
          <w:szCs w:val="28"/>
        </w:rPr>
        <w:t>та и приглашенны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приглашенные лица выступают только с разрешения председательст</w:t>
        <w:softHyphen/>
      </w:r>
      <w:r>
        <w:rPr>
          <w:rFonts w:cs="Times New Roman" w:ascii="Times New Roman" w:hAnsi="Times New Roman"/>
          <w:sz w:val="28"/>
          <w:szCs w:val="28"/>
        </w:rPr>
        <w:t>вующ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2. Время выступления на обществен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выступления на общественных слушаниях от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вступительное слово председательствующего до 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, содоклад - до 2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ступления в прениях — до 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и ответы - до 1 мину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3. Рекомендации и протокол обществен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лушания могут оканчиваться принятием рекомендаций по обсуждаемому вопросу. Рекомендации принимаются путем одобрения простым большинством голосов членов управляющего совета, принявших участие в обществен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щественные слушания протоколируются. Протокол подписывается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дательствующим и оформляется в соответствии с требованиями статьи 12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ации, принятые в ходе общественных слушаний, напра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ам управляющего совета и могут публиковаться в средствах массовой </w:t>
      </w:r>
      <w:r>
        <w:rPr>
          <w:rFonts w:cs="Times New Roman" w:ascii="Times New Roman" w:hAnsi="Times New Roman"/>
          <w:sz w:val="28"/>
          <w:szCs w:val="28"/>
        </w:rPr>
        <w:t>информации и на веб-сай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4. Запрос члена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лен управляющего совета или группа членов управляющего совета вправе </w:t>
      </w:r>
      <w:r>
        <w:rPr>
          <w:rFonts w:cs="Times New Roman" w:ascii="Times New Roman" w:hAnsi="Times New Roman"/>
          <w:spacing w:val="-2"/>
          <w:sz w:val="28"/>
          <w:szCs w:val="28"/>
        </w:rPr>
        <w:t>обратиться с запросом к председателю управляющего совета, председателям постоянных/временных комиссий, к руководителю общеобразовательного уч</w:t>
        <w:softHyphen/>
        <w:t>реждения по вопросам, связанным с деятельностью управляющего совета,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оянных/временных комиссий, общеобразовательного учрежд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прос вносится на заседании управляющего совета в письменной форме, </w:t>
      </w:r>
      <w:r>
        <w:rPr>
          <w:rFonts w:cs="Times New Roman" w:ascii="Times New Roman" w:hAnsi="Times New Roman"/>
          <w:sz w:val="28"/>
          <w:szCs w:val="28"/>
        </w:rPr>
        <w:t>оглашается на нем и содержит требования дать письменное объяс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921240</wp:posOffset>
                </wp:positionH>
                <wp:positionV relativeFrom="paragraph">
                  <wp:posOffset>-280670</wp:posOffset>
                </wp:positionV>
                <wp:extent cx="0" cy="156972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-22.1pt" to="781.2pt,10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определенных обстоятельствах и сообщить о мерах, которые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указанными в настоящей статье лицами в связи с этими обстоятельствами. </w:t>
      </w:r>
      <w:r>
        <w:rPr>
          <w:rFonts w:cs="Times New Roman" w:ascii="Times New Roman" w:hAnsi="Times New Roman"/>
          <w:spacing w:val="-1"/>
          <w:sz w:val="28"/>
          <w:szCs w:val="28"/>
        </w:rPr>
        <w:t>Лица,  получившие запрос, обязаны дать члену управляющего совета пись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й ответ в течение 10 дней. Член управляющего совета вправе на ближайшем </w:t>
      </w:r>
      <w:r>
        <w:rPr>
          <w:rFonts w:cs="Times New Roman" w:ascii="Times New Roman" w:hAnsi="Times New Roman"/>
          <w:sz w:val="28"/>
          <w:szCs w:val="28"/>
        </w:rPr>
        <w:t>заседании управляющего совета огласить содержание ответа или довести его до сведения членов управляющего совета иным пут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5. Работа члена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правляющего совета осуществляют свою деятельность на без</w:t>
        <w:softHyphen/>
        <w:t>возмездной осн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6. Помощники члена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лен управляющего совета вправе иметь помощников по работе в управл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щем совете. Помощники члена управляющего совета не обладают статусом </w:t>
      </w:r>
      <w:r>
        <w:rPr>
          <w:rFonts w:cs="Times New Roman" w:ascii="Times New Roman" w:hAnsi="Times New Roman"/>
          <w:sz w:val="28"/>
          <w:szCs w:val="28"/>
        </w:rPr>
        <w:t>члена управляющего совета и не пользуются его пра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ятельности помощников члена управляющего совета определя</w:t>
        <w:softHyphen/>
        <w:t>ются решениями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2. КОМИССИИ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7. Постоянные и временные комисс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ий совет вправе создавать постоянные и временные комиссии. </w:t>
      </w:r>
      <w:r>
        <w:rPr>
          <w:rFonts w:cs="Times New Roman" w:ascii="Times New Roman" w:hAnsi="Times New Roman"/>
          <w:sz w:val="28"/>
          <w:szCs w:val="28"/>
        </w:rPr>
        <w:t xml:space="preserve">Участие членов управляющего совета в работе его комиссий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волеизъявления членов управляющего совета соответствии с настоя</w:t>
        <w:softHyphen/>
      </w:r>
      <w:r>
        <w:rPr>
          <w:rFonts w:cs="Times New Roman" w:ascii="Times New Roman" w:hAnsi="Times New Roman"/>
          <w:sz w:val="28"/>
          <w:szCs w:val="28"/>
        </w:rPr>
        <w:t>щим Регламентом, решениями управляющего совета, регламентирующими деятельность комисс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8. Принципы деятельности комиссий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и управляющего совета осуществляют свою деятельность на прин</w:t>
        <w:softHyphen/>
      </w:r>
      <w:r>
        <w:rPr>
          <w:rFonts w:cs="Times New Roman" w:ascii="Times New Roman" w:hAnsi="Times New Roman"/>
          <w:sz w:val="28"/>
          <w:szCs w:val="28"/>
        </w:rPr>
        <w:t>ципах коллегиальности, свободы обсуждения, глас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89. Полномочия постоянных комиссий (комитетов) управляю</w:t>
        <w:softHyphen/>
        <w:t>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оянные комиссии являются постоянно действующими органами управ</w:t>
        <w:softHyphen/>
      </w:r>
      <w:r>
        <w:rPr>
          <w:rFonts w:cs="Times New Roman" w:ascii="Times New Roman" w:hAnsi="Times New Roman"/>
          <w:sz w:val="28"/>
          <w:szCs w:val="28"/>
        </w:rPr>
        <w:t>ляющего совета. Постоянные комиссии управляющего сове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ют и предварительно рассматривают проекты решений управ</w:t>
        <w:softHyphen/>
      </w:r>
      <w:r>
        <w:rPr>
          <w:rFonts w:cs="Times New Roman" w:ascii="Times New Roman" w:hAnsi="Times New Roman"/>
          <w:sz w:val="28"/>
          <w:szCs w:val="28"/>
        </w:rPr>
        <w:t>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ют подготовку заключений по проектам решений, внесенным </w:t>
      </w:r>
      <w:r>
        <w:rPr>
          <w:rFonts w:cs="Times New Roman" w:ascii="Times New Roman" w:hAnsi="Times New Roman"/>
          <w:sz w:val="28"/>
          <w:szCs w:val="28"/>
        </w:rPr>
        <w:t>на рассмотрение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оекты решений на рассмотрение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авливают по поручению управляющего совета или по собственной </w:t>
      </w:r>
      <w:r>
        <w:rPr>
          <w:rFonts w:cs="Times New Roman" w:ascii="Times New Roman" w:hAnsi="Times New Roman"/>
          <w:sz w:val="28"/>
          <w:szCs w:val="28"/>
        </w:rPr>
        <w:t>инициативе вопросы, отнесенные к ведени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компетенции управляющего совета осуществляют контроль соблюдения решений управляющего совета в соответствии с профилем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участвуют в подготовке и проведении публичных обществен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вопросы организации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ешают иные вопросы, предусмотренные настоящим Регламентом, Поло</w:t>
        <w:softHyphen/>
      </w:r>
      <w:r>
        <w:rPr>
          <w:rFonts w:cs="Times New Roman" w:ascii="Times New Roman" w:hAnsi="Times New Roman"/>
          <w:sz w:val="28"/>
          <w:szCs w:val="28"/>
        </w:rPr>
        <w:t>жением об управляюще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оянные комиссии вправе запрашивать материалы и документы, не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димые для осуществления их деятельности, у председателя и секретаря уп</w:t>
        <w:softHyphen/>
        <w:t>равляющего совета, а также руководител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0. Направления деятельности постоянных комиссий (коми</w:t>
        <w:softHyphen/>
        <w:t>тетов)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оянные комиссии образуются управляющим советом с учетом вопро</w:t>
        <w:softHyphen/>
      </w:r>
      <w:r>
        <w:rPr>
          <w:rFonts w:cs="Times New Roman" w:ascii="Times New Roman" w:hAnsi="Times New Roman"/>
          <w:sz w:val="28"/>
          <w:szCs w:val="28"/>
        </w:rPr>
        <w:t>сов, отнесенных к его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стоянных комиссий утверждается решением управля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, как правило, на первых заседаниях вновь сформированного управляю</w:t>
        <w:softHyphen/>
        <w:t xml:space="preserve">щего совета на срок его полномочий. В случае необходимости на заседаниях </w:t>
      </w:r>
      <w:r>
        <w:rPr>
          <w:rFonts w:cs="Times New Roman" w:ascii="Times New Roman" w:hAnsi="Times New Roman"/>
          <w:sz w:val="28"/>
          <w:szCs w:val="28"/>
        </w:rPr>
        <w:t>управляющего совета могут образовываться новые комиссии, упраздняться и реорганизовываться ранее создан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1. Состав постоянной комисс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енный и персональный состав постоянных комиссий утверж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тся управляющим советом. В состав постоянных комиссий не могут входить </w:t>
      </w: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и его замест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постоянной комиссии, его заместитель избираются из ее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ава на заседании комиссии большинством голосов членов комиссии. Пред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ель постоянной комиссии утверждается решением управляющего совета. </w:t>
      </w:r>
      <w:r>
        <w:rPr>
          <w:rFonts w:cs="Times New Roman" w:ascii="Times New Roman" w:hAnsi="Times New Roman"/>
          <w:sz w:val="28"/>
          <w:szCs w:val="28"/>
        </w:rPr>
        <w:t>Управляющий совет вправе освободить председателя постоянной комиссии от выполнения обязанностей по решению соответствующе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те комиссий могут привлекаться граждане, не являющиеся членами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яющего совета на условиях и по процедуре кооптации их в члены комис</w:t>
        <w:softHyphen/>
      </w:r>
      <w:r>
        <w:rPr>
          <w:rFonts w:cs="Times New Roman" w:ascii="Times New Roman" w:hAnsi="Times New Roman"/>
          <w:sz w:val="28"/>
          <w:szCs w:val="28"/>
        </w:rPr>
        <w:t>сии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2. Заседания постоянной комиссии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я постоянной комиссии проводятся по мере необходимости, но не </w:t>
      </w:r>
      <w:r>
        <w:rPr>
          <w:rFonts w:cs="Times New Roman" w:ascii="Times New Roman" w:hAnsi="Times New Roman"/>
          <w:sz w:val="28"/>
          <w:szCs w:val="28"/>
        </w:rPr>
        <w:t>реже одного раза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постоянной комиссии созывает заседания как по своей и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ативе, так и по инициативе не менее 2 членов, входящих в состав комиссии. О созыве заседания постоянной комиссии ее председатель уведомляет членов </w:t>
      </w:r>
      <w:r>
        <w:rPr>
          <w:rFonts w:cs="Times New Roman" w:ascii="Times New Roman" w:hAnsi="Times New Roman"/>
          <w:spacing w:val="-3"/>
          <w:sz w:val="28"/>
          <w:szCs w:val="28"/>
        </w:rPr>
        <w:t>комиссии не менее чем за 48 часов. Вместе с уведомлением о созыве комиссии членам комиссии направляется повестка заседания. Заседание комиссии пра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чно, если на нем присутствует более половины от общего числа член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ссии. Заседание постоянной комиссии проводит председатель постоянной </w:t>
      </w:r>
      <w:r>
        <w:rPr>
          <w:rFonts w:cs="Times New Roman" w:ascii="Times New Roman" w:hAnsi="Times New Roman"/>
          <w:sz w:val="28"/>
          <w:szCs w:val="28"/>
        </w:rPr>
        <w:t>комиссии или его замест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заседаниях постоянной комиссии могут принимать участие с правом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щательного голоса члены управляющего совета, не входящие в состав дан</w:t>
        <w:softHyphen/>
      </w:r>
      <w:r>
        <w:rPr>
          <w:rFonts w:cs="Times New Roman" w:ascii="Times New Roman" w:hAnsi="Times New Roman"/>
          <w:sz w:val="28"/>
          <w:szCs w:val="28"/>
        </w:rPr>
        <w:t>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постоянной комиссии принимается большинством голосов от ч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 присутствующих членов. Протоколы заседаний подписывает председатель</w:t>
        <w:softHyphen/>
      </w:r>
      <w:r>
        <w:rPr>
          <w:rFonts w:cs="Times New Roman" w:ascii="Times New Roman" w:hAnsi="Times New Roman"/>
          <w:sz w:val="28"/>
          <w:szCs w:val="28"/>
        </w:rPr>
        <w:t>ствующий. Члены постоянной комиссии, присутствующие на заседании, не вправе отказаться от участия в голосов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3. Организация и порядок деятельности временных комиссий (рабочих групп)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может для содействия организации своей работы, в том </w:t>
      </w:r>
      <w:r>
        <w:rPr>
          <w:rFonts w:cs="Times New Roman" w:ascii="Times New Roman" w:hAnsi="Times New Roman"/>
          <w:sz w:val="28"/>
          <w:szCs w:val="28"/>
        </w:rPr>
        <w:t>числе осуществления контрольной деятельности, образовывать из числа ч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 и помощников членов управляющего совета временные комиссии (рабочие </w:t>
      </w:r>
      <w:r>
        <w:rPr>
          <w:rFonts w:cs="Times New Roman" w:ascii="Times New Roman" w:hAnsi="Times New Roman"/>
          <w:sz w:val="28"/>
          <w:szCs w:val="28"/>
        </w:rPr>
        <w:t>груп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объем полномочий и срок деятельности временной комиссии (рабочей группы) определяется управляющим советом при образовании дан</w:t>
        <w:softHyphen/>
        <w:t>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ременная комиссия управляющего совета организует свою работу и при</w:t>
        <w:softHyphen/>
      </w:r>
      <w:r>
        <w:rPr>
          <w:rFonts w:cs="Times New Roman" w:ascii="Times New Roman" w:hAnsi="Times New Roman"/>
          <w:sz w:val="28"/>
          <w:szCs w:val="28"/>
        </w:rPr>
        <w:t>нимает решения по правилам, предусмотренным настоящим Регламентом для постоянной комиссии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лава 13. ПРЕДСЕДАТЕЛЬ, ЗАМЕСТИТЕЛЬ ПРЕДСЕДАТЕЛЯ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4. Председатель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боту управляющего совета организует его председатель. Председатель осу</w:t>
        <w:softHyphen/>
      </w:r>
      <w:r>
        <w:rPr>
          <w:rFonts w:cs="Times New Roman" w:ascii="Times New Roman" w:hAnsi="Times New Roman"/>
          <w:sz w:val="28"/>
          <w:szCs w:val="28"/>
        </w:rPr>
        <w:t>ществляет свои функции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5. Порядок избрания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равляющего совета избирается тайным голосованием </w:t>
      </w:r>
      <w:r>
        <w:rPr>
          <w:rFonts w:cs="Times New Roman" w:ascii="Times New Roman" w:hAnsi="Times New Roman"/>
          <w:spacing w:val="-1"/>
          <w:sz w:val="28"/>
          <w:szCs w:val="28"/>
        </w:rPr>
        <w:t>из числа родителей (законных представителей), избранных в совет общеобра</w:t>
        <w:softHyphen/>
      </w:r>
      <w:r>
        <w:rPr>
          <w:rFonts w:cs="Times New Roman" w:ascii="Times New Roman" w:hAnsi="Times New Roman"/>
          <w:sz w:val="28"/>
          <w:szCs w:val="28"/>
        </w:rPr>
        <w:t>зовательного учреждения, либо из числа кооптированных в совет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татья 96. Выдвижение кандидатов и порядок голосования при избр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ии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ндидатуры на должность председателя управляющего совета предлага</w:t>
        <w:softHyphen/>
        <w:t>ются его членами путем открытого или тайного выдвижения, которое осущ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ляется с использованием кабины (комнаты) для тайного (или открытого) </w:t>
      </w:r>
      <w:r>
        <w:rPr>
          <w:rFonts w:cs="Times New Roman" w:ascii="Times New Roman" w:hAnsi="Times New Roman"/>
          <w:spacing w:val="-2"/>
          <w:sz w:val="28"/>
          <w:szCs w:val="28"/>
        </w:rPr>
        <w:t>голосования, где в бюллетень для тайного выдвижения каждый член управляю</w:t>
        <w:softHyphen/>
      </w:r>
      <w:r>
        <w:rPr>
          <w:rFonts w:cs="Times New Roman" w:ascii="Times New Roman" w:hAnsi="Times New Roman"/>
          <w:sz w:val="28"/>
          <w:szCs w:val="28"/>
        </w:rPr>
        <w:t>щего совета вносит одну кандида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 итогам выдвижения счетная комиссия подготавливает список кандида</w:t>
        <w:softHyphen/>
      </w:r>
      <w:r>
        <w:rPr>
          <w:rFonts w:cs="Times New Roman" w:ascii="Times New Roman" w:hAnsi="Times New Roman"/>
          <w:sz w:val="28"/>
          <w:szCs w:val="28"/>
        </w:rPr>
        <w:t>тов на должность председателя управляющего совета, составленный в алфа</w:t>
        <w:softHyphen/>
        <w:t>витном порядке, и оглашает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самоотводов управляющий совет утверждает список кан</w:t>
        <w:softHyphen/>
        <w:t>дидатов для тайного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кандидатам, не заявившим о самоотводе, проводится обсужд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которого они выступают на заседании управляющего совета и отвечают </w:t>
      </w:r>
      <w:r>
        <w:rPr>
          <w:rFonts w:cs="Times New Roman" w:ascii="Times New Roman" w:hAnsi="Times New Roman"/>
          <w:sz w:val="28"/>
          <w:szCs w:val="28"/>
        </w:rPr>
        <w:t>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случае если на должность председателя управляющего совета были вы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инуты один или два кандидата и ни один из них не набрал требуемого для избрания числа голосов, процедура выборов повторяется, начиная с выдвиже</w:t>
        <w:softHyphen/>
      </w:r>
      <w:r>
        <w:rPr>
          <w:rFonts w:cs="Times New Roman" w:ascii="Times New Roman" w:hAnsi="Times New Roman"/>
          <w:sz w:val="28"/>
          <w:szCs w:val="28"/>
        </w:rPr>
        <w:t>ния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, если на должность председателя управляющего совета выдвинуто более двух кандидатов и ни один из них не набрал требуемого числа голосов,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ся второй тур голосования по двум кандидатам, получившим наиболь</w:t>
        <w:softHyphen/>
      </w:r>
      <w:r>
        <w:rPr>
          <w:rFonts w:cs="Times New Roman" w:ascii="Times New Roman" w:hAnsi="Times New Roman"/>
          <w:sz w:val="28"/>
          <w:szCs w:val="28"/>
        </w:rPr>
        <w:t>шее число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бранным на должность председателя управляющего совета по итогам в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го тура голосования считается тот кандидат, который получил наибольшее число голосов, но не менее половины от общего установленного числа членов </w:t>
      </w:r>
      <w:r>
        <w:rPr>
          <w:rFonts w:cs="Times New Roman" w:ascii="Times New Roman" w:hAnsi="Times New Roman"/>
          <w:sz w:val="28"/>
          <w:szCs w:val="28"/>
        </w:rPr>
        <w:t>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 втором туре голосования председатель управляющего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е избран, то процедура выборов повторяется, начиная с выдвижения кан</w:t>
        <w:softHyphen/>
      </w:r>
      <w:r>
        <w:rPr>
          <w:rFonts w:cs="Times New Roman" w:ascii="Times New Roman" w:hAnsi="Times New Roman"/>
          <w:sz w:val="28"/>
          <w:szCs w:val="28"/>
        </w:rPr>
        <w:t>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указанном случае перед началом выдвижения кандидатов председатель</w:t>
        <w:softHyphen/>
        <w:t>ствующий объявляет перерыв и организует работу членов управляющего сове</w:t>
        <w:softHyphen/>
      </w:r>
      <w:r>
        <w:rPr>
          <w:rFonts w:cs="Times New Roman" w:ascii="Times New Roman" w:hAnsi="Times New Roman"/>
          <w:sz w:val="28"/>
          <w:szCs w:val="28"/>
        </w:rPr>
        <w:t>та для проведения консультаци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голосования оформляются решени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татья 97. Полномочия председател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управляюще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ет управляющий совет в отношениях с населением, органами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й власти и органами местного самоуправления, организ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совместно с председателями постоянных комиссий проект </w:t>
      </w:r>
      <w:r>
        <w:rPr>
          <w:rFonts w:cs="Times New Roman" w:ascii="Times New Roman" w:hAnsi="Times New Roman"/>
          <w:sz w:val="28"/>
          <w:szCs w:val="28"/>
        </w:rPr>
        <w:t>повестки дня очередного заседания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водит до сведения членов управляющего совета и приглашенных лиц </w:t>
      </w:r>
      <w:r>
        <w:rPr>
          <w:rFonts w:cs="Times New Roman" w:ascii="Times New Roman" w:hAnsi="Times New Roman"/>
          <w:sz w:val="28"/>
          <w:szCs w:val="28"/>
        </w:rPr>
        <w:t>время и место проведения заседания, а также проект повестки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ет подготовку заседания управляющего совета и его прове</w:t>
        <w:softHyphen/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дет заседания управляющего совета в соответствии с правилами, уста</w:t>
        <w:softHyphen/>
      </w:r>
      <w:r>
        <w:rPr>
          <w:rFonts w:cs="Times New Roman" w:ascii="Times New Roman" w:hAnsi="Times New Roman"/>
          <w:sz w:val="28"/>
          <w:szCs w:val="28"/>
        </w:rPr>
        <w:t>новленными настоящи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дписывает протоколы заседаний, решения, другие документы управля</w:t>
        <w:softHyphen/>
      </w:r>
      <w:r>
        <w:rPr>
          <w:rFonts w:cs="Times New Roman" w:ascii="Times New Roman" w:hAnsi="Times New Roman"/>
          <w:sz w:val="28"/>
          <w:szCs w:val="28"/>
        </w:rPr>
        <w:t>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ет содействие членам управляющего совета в осуществлении ими </w:t>
      </w:r>
      <w:r>
        <w:rPr>
          <w:rFonts w:cs="Times New Roman" w:ascii="Times New Roman" w:hAnsi="Times New Roman"/>
          <w:sz w:val="28"/>
          <w:szCs w:val="28"/>
        </w:rPr>
        <w:t>своих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ординирует работу постоянных и временных комиссий (рабочих групп) </w:t>
      </w:r>
      <w:r>
        <w:rPr>
          <w:rFonts w:cs="Times New Roman" w:ascii="Times New Roman" w:hAnsi="Times New Roman"/>
          <w:sz w:val="28"/>
          <w:szCs w:val="28"/>
        </w:rPr>
        <w:t>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ивает соблюдение положений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, рассмотрение их предложений, заявлений и жалоб, обеспечивает принятие по ним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и 98. Информирование управляющего совета о деятельности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управляющего совета регулярно предоставляет информацию </w:t>
      </w:r>
      <w:r>
        <w:rPr>
          <w:rFonts w:cs="Times New Roman" w:ascii="Times New Roman" w:hAnsi="Times New Roman"/>
          <w:sz w:val="28"/>
          <w:szCs w:val="28"/>
        </w:rPr>
        <w:t>членам управляющего сонета об осуществлении полномочий, предоставлен</w:t>
        <w:softHyphen/>
        <w:t>ных ему ст. 97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99. Порядок досрочного прекращения полномочий председател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досрочно прекращает свои полномочия в случае их добровольного сложения, выбытия из состава управляющего сове</w:t>
        <w:softHyphen/>
        <w:t>та либо переиз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б освобождении от занимаемой должности председателя управл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ющего совета включается без обсуждения и голосования в повестку дня заседа</w:t>
        <w:softHyphen/>
      </w:r>
      <w:r>
        <w:rPr>
          <w:rFonts w:cs="Times New Roman" w:ascii="Times New Roman" w:hAnsi="Times New Roman"/>
          <w:sz w:val="28"/>
          <w:szCs w:val="28"/>
        </w:rPr>
        <w:t>ния, ближайшего после поступления соответствующего заявления или пред</w:t>
        <w:softHyphen/>
        <w:t>ложения, а в случае выбытия из состава управляющего совета- одновременно с рассмотрением вопроса о досрочном прекращении его полномочий члена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рассмотрении вопроса о досрочном переизбрании председателя управ</w:t>
        <w:softHyphen/>
      </w:r>
      <w:r>
        <w:rPr>
          <w:rFonts w:cs="Times New Roman" w:ascii="Times New Roman" w:hAnsi="Times New Roman"/>
          <w:sz w:val="28"/>
          <w:szCs w:val="28"/>
        </w:rPr>
        <w:t>ляющего совета ему в обязательном порядке предоставляется слово для вы</w:t>
        <w:softHyphen/>
        <w:t>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непринятия управляющего совета добровольной отставки предсе</w:t>
        <w:softHyphen/>
      </w:r>
      <w:r>
        <w:rPr>
          <w:rFonts w:cs="Times New Roman" w:ascii="Times New Roman" w:hAnsi="Times New Roman"/>
          <w:sz w:val="28"/>
          <w:szCs w:val="28"/>
        </w:rPr>
        <w:t>датель управляющего совета вправе сложить свои полномочия по истечении двух недель после подачи зая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0. Заместитель председателя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управляющего совета избирается по предлож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ю его председателя в том же порядке и на тот же срок, который предусмотрен </w:t>
      </w:r>
      <w:r>
        <w:rPr>
          <w:rFonts w:cs="Times New Roman" w:ascii="Times New Roman" w:hAnsi="Times New Roman"/>
          <w:sz w:val="28"/>
          <w:szCs w:val="28"/>
        </w:rPr>
        <w:t>для избрания председател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управляющего совета исполняет по поручению председателя управляющего совета его отдельные полномочия, а в случаях отсутствия председателя или временной невозможности выполнения им своих обязанностей замещает председателя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несенные к ведению заместителя председателя управляю</w:t>
        <w:softHyphen/>
        <w:t>щего совета, определяются управляющим советом по предложению его пред</w:t>
        <w:softHyphen/>
        <w:t>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управляющего совета может быть освобожден от исполнения своих обязанностей решением управляющего совета в порядке, предусмотренном ст. 99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1. Задачи секретар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и координации текущей деятельности управляющего со</w:t>
        <w:softHyphen/>
        <w:t>вета из числа его членов избирается секретарь управляющего совета. Ос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ми обязанностями секретаря управляющего сов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председателю управляющею совета по исполн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 его функций, в том числе в установлении повестки дня, даты и времени </w:t>
      </w:r>
      <w:r>
        <w:rPr>
          <w:rFonts w:cs="Times New Roman" w:ascii="Times New Roman" w:hAnsi="Times New Roman"/>
          <w:sz w:val="28"/>
          <w:szCs w:val="28"/>
        </w:rPr>
        <w:t>проведения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ешение всех организационных вопросов, связанных с подготовкой и про</w:t>
        <w:softHyphen/>
      </w:r>
      <w:r>
        <w:rPr>
          <w:rFonts w:cs="Times New Roman" w:ascii="Times New Roman" w:hAnsi="Times New Roman"/>
          <w:sz w:val="28"/>
          <w:szCs w:val="28"/>
        </w:rPr>
        <w:t>ведением заседании 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уведомления членов управляющего совета о дате, времени и месте заседании совета, повестке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беспечение надлежащего соблюдения процедуры проведения заседания </w:t>
      </w:r>
      <w:r>
        <w:rPr>
          <w:rFonts w:cs="Times New Roman" w:ascii="Times New Roman" w:hAnsi="Times New Roman"/>
          <w:sz w:val="28"/>
          <w:szCs w:val="28"/>
        </w:rPr>
        <w:t>управляюще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едение и оформление протокола заседаний управляюще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ведение решений управляющего совета до всех участников 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ация контроля исполнения решений управляющего совета,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рование председателя управляющего совета о ходе исполнения решений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учета по обеспечение хранения документации управляющего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а, протоколов заседаний, бюллетеней для голос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2. Положение о секретаре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екретаре управляющего совета в случае его разрабо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утверждается управляющим сове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103. Делопроизводство в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ство в управляющем совете ведется и обеспеч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в порядке, установленном для общеобразовательного учреждения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0:00Z</dcterms:created>
  <dc:creator>UserXP</dc:creator>
  <dc:description/>
  <cp:keywords/>
  <dc:language>en-US</dc:language>
  <cp:lastModifiedBy>Дом</cp:lastModifiedBy>
  <cp:lastPrinted>2012-12-04T12:09:00Z</cp:lastPrinted>
  <dcterms:modified xsi:type="dcterms:W3CDTF">2021-09-22T18:23:00Z</dcterms:modified>
  <cp:revision>3</cp:revision>
  <dc:subject/>
  <dc:title>УТВЕРЖДАЮ:</dc:title>
</cp:coreProperties>
</file>