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КОУ «Микрахская СОШ имени З.З. Зейналов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  Ф. М. Абдуллае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9.2017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лан реализации мероприятий по повышению качества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на 2017-2018 учебный год в МКОУ «Микрахская СОШ имени З.З. Зейналова»</w:t>
      </w:r>
    </w:p>
    <w:tbl>
      <w:tblPr>
        <w:tblW w:w="14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20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-2 уровнях обучения  в школе организованы общеобразовательные классы.  Есть дети с высоким уровнем мотивации к обучению, располагают хорошими способностями. Они показывают самые лучшие результаты обучения в школе, но их мал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 не выполняют домашнее задание. Уровень образования родителей низкий: 7% родителей имеют высшее образование, 35.8% - средне-специальное. Остальные родители имеют среднее (29%) или неполное среднее (29%) образование. Эти особенности также являются одной из основных  причин, обусловливающих  качество обуче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КОУ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ахская СОШ имени З.З. Зейн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уровня качества образования по всей школе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необходимого информационного обеспечения, педагогического анализа качества обуче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141"/>
        <w:gridCol w:w="6090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результатов работы за предыдущий год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лучшенных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работка плана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хождение курсов повышения квалификации, участие в районных семинарах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 за счет знакомства с педагогическими приемами своих коллег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текущего контроля, консультирование учащихс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едметов учащимися 9 класса для сдачи ГИ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родителей с нормативными документами, с итогами аттестации за предыдущий год и с проблемами при подготовке детей к итоговой аттестации (9  класс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публикации методических разработ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по адаптации обучающихся 1, 5 классов.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выпускников к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  <w:p>
            <w:pPr>
              <w:pStyle w:val="Normal"/>
              <w:spacing w:lineRule="auto" w:line="240" w:before="0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 « Введение ФГОС ООО. Вопросы и ответ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муниципальном  этапе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первого тримест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итогам первого тримест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  в 9 классе по выбранным предметам, анализ результа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, семинарах, конференциях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, в том числе через Электронный днев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же со слабоуспевающи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наний по математике и русскому языку учащихся    9, 11 класс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9 по вопросам  класса по вопросам ГИ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 посещение семинаров по вопросам подготовки к ОГЭ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униципального этапа предметных олимпиад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«Проблемы перехода на ФГОС в основ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360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овышение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360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вышение качества подготовки к ГИ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тивизация мотивации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Социальный аспект работы педагогического коллектив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- 11классов  к итоговой аттестации в формате ГИ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4 класс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научно-практической конференции «Науки юношей питают…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ind w:lef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рок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ГИ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класса  к итоговой аттестации в формате ГИ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онференций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нь «Личностное развитие обучающихся в трудовой деятельности. Воспитание осознанного, ответственного отношения к  выбору профессии».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7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11 класса  к итоговой аттестации в формате ЕГЭ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4-5  класса ВП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2 триместра по класса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  имеющими спорные оценки по предмету, а также со слабоуспевающи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й недели в школе. Обмен педагогическим опыт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ГИ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с родителями «Личность учителя: что в ней главн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триместр с одной «3» или «4»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рограммы подготовки к ГИА.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-11 классов  к итоговой аттестации в формате ГИ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я открытых дверей» в шко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нь «Организация групповой и парной работы на уроках в условиях ФГОС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 в 9 и 11 класс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среди 1-5 класс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учителей по планам самообразования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учебного год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же со слабоуспевающ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9 класса к итоговой аттестации в формате ГИА (в том числе и психологическ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   учащихся и их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3 триместр и год и год с одной «3» или «4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граммы подготовки к ГИА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9:00Z</dcterms:created>
  <dc:creator>Admin</dc:creator>
  <dc:description/>
  <cp:keywords/>
  <dc:language>en-US</dc:language>
  <cp:lastModifiedBy>UralSOFT</cp:lastModifiedBy>
  <dcterms:modified xsi:type="dcterms:W3CDTF">2017-11-24T05:03:00Z</dcterms:modified>
  <cp:revision>4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