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КОУ «Микрахская СОШ имени З. З. Зейна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Школьный спортивный кл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8"/>
        </w:rPr>
      </w:pPr>
      <w:r>
        <w:rPr>
          <w:rFonts w:cs="Times New Roman" w:ascii="Times New Roman" w:hAnsi="Times New Roman"/>
          <w:i/>
          <w:iCs/>
          <w:sz w:val="40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>«ШАЛБУЗДА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Девиз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стадион второй наш д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ни за что не купиш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стиль - «спорт,спорт» и только в нё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ты лучшим будеш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Наша песн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олеем и не смотрим хмур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есельем светятся глаза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огает в этом физкультура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ей и спортом мы на век друзья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рашны нам трудности любы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м по силам всякие дела,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, что силы молоды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епляем спортом мы всегда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м точно, спорт нам в том порук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тпустим и не предадим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тоим стеною друг за друг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беду мы не отдадим!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01.09 2020г.                  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 открытии школьного спортивного клуба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8"/>
          <w:szCs w:val="28"/>
        </w:rPr>
        <w:t>«Шалбуздаг»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целях реализации Стратегии  развития физической культуры и спорта в РФ, развития детско-юношеского спорта в образовательных учреждениях, приобщения к систематическим занятиям физической культурой и спортом,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imes New Roman" w:hAnsi="Times New Roman"/>
          <w:sz w:val="28"/>
          <w:szCs w:val="28"/>
        </w:rPr>
        <w:t>01.09.2020г. Открыть на базе МКОУ «Микрахская СОШ имени З. З. Зейналова» структурное подразделение физкультурно-оздоровительной направленности в форме школьного спортивного клуба ( далее ШСК «Шалбуздаг»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значить педагога-организатора Сефибекова З. И, куратором ШСК «Шалбуздаг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Директор школы:                                    Ф. М. Абдуллаев.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КОУ «Микрахская средняя общеобразовательная школа имени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.З. Зейнал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УТВЕРЖДАЮ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МКОУ «Микрахская СОШ</w:t>
      </w:r>
    </w:p>
    <w:p>
      <w:pPr>
        <w:pStyle w:val="Normal"/>
        <w:autoSpaceDE w:val="false"/>
        <w:jc w:val="right"/>
        <w:rPr/>
      </w:pPr>
      <w:r>
        <w:rPr>
          <w:rFonts w:cs="Arial" w:ascii="Times New Roman" w:hAnsi="Times New Roman"/>
          <w:sz w:val="28"/>
          <w:szCs w:val="28"/>
        </w:rPr>
        <w:t>имени З.З. Зейналова »</w:t>
      </w:r>
    </w:p>
    <w:p>
      <w:pPr>
        <w:pStyle w:val="Normal"/>
        <w:autoSpaceDE w:val="false"/>
        <w:jc w:val="right"/>
        <w:rPr/>
      </w:pPr>
      <w:r>
        <w:rPr>
          <w:rFonts w:cs="Arial" w:ascii="Times New Roman" w:hAnsi="Times New Roman"/>
          <w:sz w:val="28"/>
          <w:szCs w:val="28"/>
        </w:rPr>
        <w:t xml:space="preserve">Ф.М. Абдуллаев  </w:t>
      </w:r>
    </w:p>
    <w:p>
      <w:pPr>
        <w:pStyle w:val="Normal"/>
        <w:autoSpaceDE w:val="false"/>
        <w:jc w:val="right"/>
        <w:rPr/>
      </w:pPr>
      <w:r>
        <w:rPr>
          <w:rFonts w:cs="Arial" w:ascii="Times New Roman" w:hAnsi="Times New Roman"/>
          <w:sz w:val="28"/>
          <w:szCs w:val="28"/>
        </w:rPr>
        <w:t xml:space="preserve">приказ№ _____                                   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школьном спортивном клубе </w:t>
      </w: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«Шалбуздаг»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sz w:val="28"/>
          <w:szCs w:val="28"/>
        </w:rPr>
        <w:t>1.1. Настоящее Положение определяет общий порядок организации и работы школьного спортивного клуба «Шалбуздаг»</w:t>
      </w:r>
    </w:p>
    <w:p>
      <w:pPr>
        <w:pStyle w:val="Normal"/>
        <w:autoSpaceDE w:val="false"/>
        <w:ind w:left="708" w:hanging="708"/>
        <w:rPr/>
      </w:pPr>
      <w:r>
        <w:rPr>
          <w:rFonts w:cs="Arial" w:ascii="Times New Roman" w:hAnsi="Times New Roman"/>
          <w:sz w:val="28"/>
          <w:szCs w:val="28"/>
        </w:rPr>
        <w:t>1.2. Школьный спортивный клуб «Шалбуздаг»     - добровольное общественное объединение, способствующее развитию физической культуры и спорта в школе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3. Общее руководство клубом осуществляется   Советом клуба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4 Школьный спортивный клуб имеет свое название, эмблему, девиз, гимн.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rFonts w:cs="Arial" w:ascii="Times New Roman" w:hAnsi="Times New Roman"/>
          <w:b/>
          <w:bCs/>
          <w:sz w:val="28"/>
          <w:szCs w:val="28"/>
        </w:rPr>
        <w:t>2.Цели и задачи работы спортивного клуба «Шалбуздаг»</w:t>
      </w:r>
    </w:p>
    <w:p>
      <w:pPr>
        <w:pStyle w:val="Normal"/>
        <w:autoSpaceDE w:val="false"/>
        <w:ind w:left="708" w:hanging="708"/>
        <w:rPr/>
      </w:pPr>
      <w:r>
        <w:rPr>
          <w:rFonts w:cs="Arial" w:ascii="Times New Roman" w:hAnsi="Times New Roman"/>
          <w:sz w:val="28"/>
          <w:szCs w:val="28"/>
        </w:rPr>
        <w:t>2.1</w:t>
      </w:r>
      <w:r>
        <w:rPr>
          <w:rFonts w:cs="Arial" w:ascii="Times New Roman" w:hAnsi="Times New Roman"/>
          <w:b/>
          <w:bCs/>
          <w:sz w:val="28"/>
          <w:szCs w:val="28"/>
        </w:rPr>
        <w:t>.Цели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азвитие мотивации личности к физическому развитию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.2 Задачи: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 формирование у детей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овлечение обучающихся в систематические занятия физической культурой и спортом;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sz w:val="28"/>
          <w:szCs w:val="28"/>
        </w:rPr>
        <w:t>- совершенствование организации различных форм физкультурно-оздоровительной и спортивно-массовой работы с детьми и подростками;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 воспитание у обучающихся чувства гордости за своё ОУ, развитие культуры и традиций болельщиков спортивных команд;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sz w:val="28"/>
          <w:szCs w:val="28"/>
        </w:rPr>
        <w:t xml:space="preserve">-  улучшение спортивных достижений, обучающихся ОУ.                                                               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3.Направления деятельности клуба.</w:t>
      </w:r>
    </w:p>
    <w:p>
      <w:pPr>
        <w:pStyle w:val="Normal"/>
        <w:autoSpaceDE w:val="false"/>
        <w:ind w:left="708" w:hanging="708"/>
        <w:rPr/>
      </w:pPr>
      <w:r>
        <w:rPr>
          <w:rFonts w:cs="Arial" w:ascii="Times New Roman" w:hAnsi="Times New Roman"/>
          <w:sz w:val="28"/>
          <w:szCs w:val="28"/>
        </w:rPr>
        <w:t>Основными направлениями деятельности школьного спортивного клуба «Шалбуздаг»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1.  Проведение широкой пропаганды физической культуры и спорта в образовательном учреждении;</w:t>
      </w:r>
    </w:p>
    <w:p>
      <w:pPr>
        <w:pStyle w:val="Normal"/>
        <w:autoSpaceDE w:val="false"/>
        <w:ind w:left="708" w:hanging="708"/>
        <w:rPr/>
      </w:pPr>
      <w:r>
        <w:rPr>
          <w:rFonts w:cs="Arial" w:ascii="Times New Roman" w:hAnsi="Times New Roman"/>
          <w:sz w:val="28"/>
          <w:szCs w:val="28"/>
        </w:rPr>
        <w:t>3.2.  Информирование учащихся ОУ и их родителей о развитии спортивного движения, о массовых и индивидуальных формах физкультурно-оздоровительной и спортивной   работы, используемых в ОУ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3 Содействие реализации образовательных программ дополнительного образования детей физкультурно-спортивной, туристско-краеведческой и военно-патриотической направленности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4. Проведение спортивно-массовых мероприятий и соревнований среди обучающихся;</w:t>
      </w:r>
    </w:p>
    <w:p>
      <w:pPr>
        <w:pStyle w:val="Normal"/>
        <w:autoSpaceDE w:val="false"/>
        <w:ind w:left="708" w:hanging="708"/>
        <w:rPr/>
      </w:pPr>
      <w:r>
        <w:rPr>
          <w:rFonts w:cs="Arial" w:ascii="Times New Roman" w:hAnsi="Times New Roman"/>
          <w:sz w:val="28"/>
          <w:szCs w:val="28"/>
        </w:rPr>
        <w:t>3.5. Создание и подготовка команд, обучающихся по различным видам спорта для участия в межшкольных, муниципальных и районных соревнованиях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6 Поощрения лучших спортсменов образовательного учреждения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4 Руководство деятельностью клуба. 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 Руководящим органом самоуправления клуба является Совет клуба, состоящий из обучающихся, преподавателей О У:</w:t>
      </w:r>
    </w:p>
    <w:p>
      <w:pPr>
        <w:pStyle w:val="Normal"/>
        <w:autoSpaceDE w:val="false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в состав Совета клуба, как правило, входит 7 человек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обязанности между членами клуба Совет определяет самостоятельно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 решения Совета клуба правомочны, если на заседании присутствуют не менее2/3 от общего числа членов Совета (не менее5 человек)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решения принимаются на заседаниях Совета клуба простым большинством голосов от общего числа присутствующих членов Совет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заседания Совета клуба проводятся не реже одного раза в четверть и оформляются протоколом.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Times New Roman" w:hAnsi="Times New Roman"/>
          <w:sz w:val="28"/>
          <w:szCs w:val="28"/>
        </w:rPr>
        <w:t>4.2 Совет клуба: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принимает решение о названии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утверждает символику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избирает Президента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утверждает план работы на год и ежегодный отчет о работе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 принимает решения о приеме и исключении членов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 организует проведение общешкольных спортивных мероприятий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отвечает за выполнение плана работы клуба, заслушивает отчеты членов клуба о выполнении запланированных мероприятий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 xml:space="preserve">- 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готовит предложения руководителю ОУ о поощрении членов клуба, обеспечивших высокие результаты в организационной, физкультурно-оздоровительной и спортивно-массовой работе.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>4.3 Президент клуба: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как правило, избирается из числа педагогических работников ОУ (учитель физической культуры, педагог-организатор, педагог дополнительного образования и т. д.)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входит в состав Совета по должности, руководит его работой и является его председателем;</w:t>
      </w:r>
    </w:p>
    <w:p>
      <w:pPr>
        <w:pStyle w:val="Normal"/>
        <w:autoSpaceDE w:val="false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осуществляет взаимодействие с администрацией ОУ, органами местного   самоуправления, спортивными организациями, другими клубами</w:t>
      </w:r>
    </w:p>
    <w:p>
      <w:pPr>
        <w:pStyle w:val="Normal"/>
        <w:autoSpaceDE w:val="false"/>
        <w:ind w:left="708" w:hanging="708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членов клуба.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5.1 Все члены клуба имеют равные права и несут равные обязанности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 xml:space="preserve">5.2 Член клуба имеет право:     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избирать и быть избранным в руководящий орган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 участвовать во всех мероприятиях, проводимых клубом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 вносить предложения по вопросам совершенствования деятельности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использовать символику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входить в состав сборной команды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получать всю необходимую информацию о деятельности клуба.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5.3 Члены клуба обязаны: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соблюдать Положение о школьном спортивном клубе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выполнять решения, принятые Советом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 бережно относиться к оборудованию, сооружениям и иному имуществу ОУ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показывать личный пример здорового образа жизни и культуры болельщика.</w:t>
      </w:r>
    </w:p>
    <w:p>
      <w:pPr>
        <w:pStyle w:val="Normal"/>
        <w:autoSpaceDE w:val="false"/>
        <w:ind w:left="708" w:hanging="708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 Планирование работы клуба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план работы включаются следующие разделы: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- организация работы по физическому воспитанию учащихся 1-9 классов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- физкультурно- оздоровительная и спортивно-массовая работ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- совместная работа с общешкольным родительским комитетом и родительскими комитетами 1-9 классов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</w:rPr>
        <w:t>7. Учет работы и отчетность клуба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портивном клубе ведется следующая документация: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Arial" w:ascii="Times New Roman" w:hAnsi="Times New Roman"/>
          <w:sz w:val="28"/>
          <w:szCs w:val="28"/>
        </w:rPr>
        <w:t>- план работы спортивного клуба на учебный год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Arial" w:ascii="Times New Roman" w:hAnsi="Times New Roman"/>
          <w:sz w:val="28"/>
          <w:szCs w:val="28"/>
        </w:rPr>
        <w:t>- дневник заседаний Совета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rial" w:ascii="Times New Roman" w:hAnsi="Times New Roman"/>
          <w:sz w:val="28"/>
          <w:szCs w:val="28"/>
        </w:rPr>
        <w:t>-дневник спортивных дости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КОУ «Микрахская средняя общеобразовательная школа 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sz w:val="28"/>
          <w:szCs w:val="28"/>
        </w:rPr>
        <w:t>имени З. З. Зейналова»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  <w:tab/>
        <w:t xml:space="preserve"> </w:t>
        <w:tab/>
        <w:t>Утверждено: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>Решением общего собрания клуба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____» _____________ 20    г.</w:t>
        <w:tab/>
        <w:tab/>
        <w:tab/>
        <w:tab/>
        <w:t>«____» ____________20   г.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ab/>
        <w:t xml:space="preserve">У С Т А В               </w:t>
      </w:r>
      <w:r>
        <w:rPr>
          <w:rFonts w:cs="Arial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b/>
          <w:bCs/>
          <w:sz w:val="28"/>
          <w:szCs w:val="28"/>
        </w:rPr>
        <w:tab/>
        <w:t xml:space="preserve">школьного спортивного клуба                    </w:t>
      </w:r>
      <w:r>
        <w:rPr>
          <w:rFonts w:cs="Arial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>Спортивный клуб «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u w:val="single"/>
        </w:rPr>
        <w:t>Шалбуздаг»</w:t>
      </w:r>
      <w:r>
        <w:rPr>
          <w:rFonts w:cs="Arial" w:ascii="Times New Roman" w:hAnsi="Times New Roman"/>
          <w:sz w:val="28"/>
          <w:szCs w:val="28"/>
        </w:rPr>
        <w:t xml:space="preserve"> является общественной организацией, объединяющей школьников школы «Микрахская СОШ»</w:t>
      </w:r>
    </w:p>
    <w:p>
      <w:pPr>
        <w:pStyle w:val="Normal"/>
        <w:numPr>
          <w:ilvl w:val="1"/>
          <w:numId w:val="2"/>
        </w:numPr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 xml:space="preserve">Спортивный клуб 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u w:val="single"/>
        </w:rPr>
        <w:t>«Шалбуздаг»</w:t>
      </w:r>
      <w:r>
        <w:rPr>
          <w:rFonts w:cs="Arial" w:ascii="Times New Roman" w:hAnsi="Times New Roman"/>
          <w:sz w:val="28"/>
          <w:szCs w:val="28"/>
        </w:rPr>
        <w:t xml:space="preserve"> в дальнейшем «клуб» является общественной организацией учащихся объединенных с целью совместной работы по развитию физической культуры и массового спорта в школе. В своей деятельности клуб руководствуется решениями собраний коллектива и совета Клуба и настоящим уставом, а также распоряжениями администрации учебного заведения.</w:t>
      </w:r>
    </w:p>
    <w:p>
      <w:pPr>
        <w:pStyle w:val="Normal"/>
        <w:numPr>
          <w:ilvl w:val="1"/>
          <w:numId w:val="2"/>
        </w:numPr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сто нахождения клуба село Микрах, улица Гаджимурабова 1, Докузпаринского района.</w:t>
      </w:r>
    </w:p>
    <w:p>
      <w:pPr>
        <w:pStyle w:val="Normal"/>
        <w:numPr>
          <w:ilvl w:val="1"/>
          <w:numId w:val="2"/>
        </w:numPr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еятельность Клуба основывается на принципах добровольности, равноправия всех его участников, самоуправлении и законности.</w:t>
      </w:r>
    </w:p>
    <w:p>
      <w:pPr>
        <w:pStyle w:val="Normal"/>
        <w:numPr>
          <w:ilvl w:val="1"/>
          <w:numId w:val="2"/>
        </w:numPr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метом деятельности клуба является:</w:t>
      </w:r>
    </w:p>
    <w:p>
      <w:pPr>
        <w:pStyle w:val="Normal"/>
        <w:autoSpaceDE w:val="false"/>
        <w:ind w:left="70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организация и проведение внутри школьных  соревнований, спартакиад и других спортивно-массовых мероприятий, семинаров, диспутов, конкурсов;</w:t>
      </w:r>
    </w:p>
    <w:p>
      <w:pPr>
        <w:pStyle w:val="Normal"/>
        <w:autoSpaceDE w:val="false"/>
        <w:ind w:left="70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организация и участие в муниципальных, региональных соревнованиях и иных мероприятий;</w:t>
      </w:r>
    </w:p>
    <w:p>
      <w:pPr>
        <w:pStyle w:val="Normal"/>
        <w:autoSpaceDE w:val="false"/>
        <w:ind w:left="70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организация досуга молодежи в прилегающем микрорайоне, путем привлечения на различные спортивные, спортивно-технические кружки и секции.</w:t>
      </w:r>
    </w:p>
    <w:p>
      <w:pPr>
        <w:pStyle w:val="Normal"/>
        <w:numPr>
          <w:ilvl w:val="1"/>
          <w:numId w:val="1"/>
        </w:numPr>
        <w:autoSpaceDE w:val="false"/>
        <w:ind w:left="1785" w:hanging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заимоотношения Клуба с другими государственными и общественными организациями строятся на тесном контакте с  физкультурно-спортивными объединениями Докузпаринского  района, РД.</w:t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>2. ЦЕЛИ И ЗАДАЧИ КЛУБА</w:t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>2.1.</w:t>
        <w:tab/>
        <w:t>Воспитание у молодежи устойчивого интереса к систематическим занятиям физической культурой и спортом, к здоровому образу жизни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2.</w:t>
        <w:tab/>
        <w:t>Укрепление и восстановление здоровья при помощи регулярных занятий в спортивных секциях, группах лечебной физкультуры, участие в спортивно-оздоровительных мероприятиях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3.</w:t>
        <w:tab/>
        <w:t>Подготовка юношей к службе в Вооруженных силах России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4.</w:t>
        <w:tab/>
        <w:t>Развитие физической культуры и сорта по месту жительств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5.</w:t>
        <w:tab/>
        <w:t>Физкультурное образование членов спортивного клуба, активистов, инструкторов и спортивных судей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6. </w:t>
        <w:tab/>
        <w:t>Организация здорового досуга учащихся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7.</w:t>
        <w:tab/>
        <w:t>Участие и организация физкультурно-спортивных и оздоровительных мероприятий.</w:t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>3. ОРГАНЫ УПРАВЛЕНИЯ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1.</w:t>
        <w:tab/>
        <w:t>Высшим руководящим органом Клуба является общее собрание представителей классов, групп, секций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2.</w:t>
        <w:tab/>
        <w:t>Общее собрание созывается не реже 1 раза в год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3.</w:t>
        <w:tab/>
        <w:t>Общее собрание избирает председателя клуба, совет клуба и распределяет обязанности членов совет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4.</w:t>
        <w:tab/>
        <w:t>Председатель Клуба действует от имени Клуба по согласованию с Советом Клуб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5.</w:t>
        <w:tab/>
        <w:t>Председатель и совет Клуба избираются сроком на 1 год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6.</w:t>
        <w:tab/>
        <w:t>Общее собрание членов Клуба решает следующие вопросы: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принятие положения о Клубе, внесение в него изменений и дополнений;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избрание председателя Клуба и членов Совета Клуба и др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7.</w:t>
        <w:tab/>
        <w:t>Собрание правомочно, если на его заседании присутствует не менее 2/3 от общего числа представителей. Решение собрания принимается простым большинством голосов классов, групп, путем поднятия руки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8.</w:t>
        <w:tab/>
        <w:t>К компетенции Совета Клуба относится управление текущей деятельности клуба в период между общим собранием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>4. ПОРЯДОК РАБОТЫ КЛУБА</w:t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>4.1.</w:t>
        <w:tab/>
        <w:t>Членом клуба может стать любой ученик, учитель, сотрудник учебного заведения, обучающийся или работающий в данной школе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2.</w:t>
        <w:tab/>
        <w:t>Время работы секций определяется советом клуба по согласованию с администрацией школы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3.</w:t>
        <w:tab/>
        <w:t>Лица, занимающиеся в секциях и группах Клуба, должны соблюдать правила внутреннего распорядк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4.</w:t>
        <w:tab/>
        <w:t>Контроль за соблюдением порядка работы секций Клуба возлагается на членов Совета клуба. К нарушителям могут быть применены меры административного воздействия, вплоть до запрещения посещения секций Клуб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>5.ПРАВА И ОБЯЗАННОСТИ ЧЛЕНОВ КЛУБА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1.</w:t>
        <w:tab/>
        <w:t>Члены Клуба имеют право: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на участие в управлении всей работы Клуб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на пользование инвентарем и спортсооружениями Клуба в установленное время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на ношение спортивной формы, значка, эмблемы Клуба (если таковая имеется)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на критику членов Совета клуба.</w:t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ab/>
        <w:t>- получать награды, учрежденные Советом клуб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систематически проходить медицинское обследование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2.</w:t>
        <w:tab/>
        <w:t>Член Клуба обязан: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соблюдать Устав клуба;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заботиться о сохранении и укреплении своего здоровья путем физического и духовного совершенствования;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показывать личный пример «Здорового образа жизни»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относиться бережно к спортивному имуществу и сооружениям своего учебного заведения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ab/>
        <w:t>6.. ПРАВА СПОРТИВНОГО КЛУБА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1.</w:t>
        <w:tab/>
        <w:t>Спортивный Клуб может быть юридическим лицом, получив при этом свой штамп, печать о собственном наименовании, расчетным счетом в банке;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2.</w:t>
        <w:tab/>
        <w:t>Иметь спортивный значок, эмблему, спортивную форму, вымпел, дипломы, спортивный флаг, удостоверение члена спортивного клуб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КОУ «Микрахская средняя общеобразовательная школа имени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.З. Зейналова»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  <w:t>Состав совета спортивного клуба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36"/>
          <w:szCs w:val="36"/>
        </w:rPr>
        <w:t>«Шалбуздаг»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36"/>
          <w:szCs w:val="36"/>
        </w:rPr>
        <w:t>2020-2021 учебный год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  <w:t>Председатель клуба</w:t>
        <w:tab/>
        <w:t>-  Сефибеков З.И.</w:t>
      </w:r>
    </w:p>
    <w:p>
      <w:pPr>
        <w:pStyle w:val="Normal"/>
        <w:autoSpaceDE w:val="false"/>
        <w:ind w:firstLine="1080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sz w:val="36"/>
          <w:szCs w:val="36"/>
        </w:rPr>
        <w:t>Заместитель председателя клуба- Курбалиев Ш. 9кл.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  <w:t>Члены совета: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683"/>
        <w:gridCol w:w="1373"/>
        <w:gridCol w:w="4145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Arial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Ф.И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 xml:space="preserve">Класс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Шемсединов Г.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Организация и проведение соревнований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Курбалиев В.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Агитационно-просветительская работ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Аваданов Х.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Организация и проведение соревнований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Гадаятов Р.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Ремиханов Д.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 xml:space="preserve">Организация и проведение физкультурных перемен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Курбалиев И.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Агитационно-просветитель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План работы ШСК </w:t>
      </w: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«Шалбуздаг»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2020-2021 уч.год</w:t>
      </w:r>
    </w:p>
    <w:p>
      <w:pPr>
        <w:pStyle w:val="Normal"/>
        <w:autoSpaceDE w:val="false"/>
        <w:jc w:val="right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3250"/>
        <w:gridCol w:w="2043"/>
        <w:gridCol w:w="1809"/>
        <w:gridCol w:w="2502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Результат  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дготовка документации работы спортивного клуба.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седание совета  школьного клуба</w:t>
              <w:tab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рганизация и проведение школьных Дней здоровья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, администрация школы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ложения,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Участие в районных соревнованиях и обсуждение итогов соревнований 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кольные спортивные команды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частие в межпоселенческих соревнованиях и обсуждение итогов соревнований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кольные спортивные команды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рганизация и проведение школьных спортивно-массовых мероприятиях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ложения,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ыступление на общешкольных линейках членов совета клуба об итогах работы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четы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ощрение  особо отличившихся учащихс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ручение грамот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Агитационно-просветительская работа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Стенд«Спортивная жизнь»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чет о работе школьного спортивного клуба на совещаниях и педсоветах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тоги работы за год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иректор МКОУ « Микрахская СОШ»</w:t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_______Ф.М. Абдуллаев </w:t>
      </w:r>
    </w:p>
    <w:p>
      <w:pPr>
        <w:pStyle w:val="Normal"/>
        <w:autoSpaceDE w:val="false"/>
        <w:jc w:val="right"/>
        <w:rPr/>
      </w:pPr>
      <w:r>
        <w:rPr>
          <w:rFonts w:cs="Arial" w:ascii="Times New Roman" w:hAnsi="Times New Roman"/>
          <w:sz w:val="28"/>
          <w:szCs w:val="28"/>
        </w:rPr>
        <w:t>«____»_________2020 г.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sz w:val="28"/>
          <w:szCs w:val="28"/>
        </w:rPr>
        <w:t>МКОУ «Микрахская средняя общеобразовательная школа имен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.З. Зейналова»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</w:rPr>
        <w:t>План спортивной работы.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sz w:val="28"/>
          <w:szCs w:val="28"/>
        </w:rPr>
        <w:t>2020— 2021 уч. год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5510"/>
        <w:gridCol w:w="1665"/>
        <w:gridCol w:w="2019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зработать график проведения подвижных перемен и физкультминуток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ведение физкультминуток, подвижных перемен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ия школы,</w:t>
            </w:r>
          </w:p>
          <w:p>
            <w:pPr>
              <w:pStyle w:val="TableContents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кл. руководи-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ели, совет ШСК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Спортивная работа в секциях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ставить расписание секционных занятий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существлять деятельность секционных занятий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д о 01.09.16г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я работы по месту жительства учащихся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рганизация  и помощь в оборудовании зимних и крытых площадок для спортивных занятий выходного дня для жителей сел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Агитация и пропаганда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новить стенд физической культуры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новление уголка для грамот, призов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формить стенд «Спорт для всех и каждого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родителями и педагогическом коллективом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екции для родителей на темы: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Личная гигиена школьника»;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Распорядок дня школьника»;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Корректировка осанки у детей»;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Здоровый образ жизни».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Консультации для родителей по вопросам организации физического воспитания в семье, методик закаливания и укрепления здоровья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глашать родителей на спортивные праздники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мощь классным руководителям в организации спортивных классных мероприятий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ед. Работник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физкультурно-спортивного актива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ыбор Совета ШСК «Шалбуздаг»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тверждение плана работы школьного спортивного клуба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существление работы школьного спортивного клуб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Внеурочная деятельность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рганизация и проведение спортивно массовых школьных мероприятий согласно плану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частие в районных и поселенческих соревнованиях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Ш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rial"/>
          <w:sz w:val="32"/>
          <w:szCs w:val="20"/>
        </w:rPr>
      </w:pPr>
      <w:r>
        <w:rPr>
          <w:rFonts w:cs="Arial" w:ascii="Times New Roman" w:hAnsi="Times New Roman"/>
          <w:sz w:val="32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КОУ «Микрахская средняя общеобразовательная школа имени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.З. Зейналова»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лан спортивно массовых мероприятий школы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2020-2021 уч. год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501"/>
        <w:gridCol w:w="1124"/>
        <w:gridCol w:w="6430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1-9  кл.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День здоровья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егкоатлетические командные эстафеты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гровые состязания на открытой площадке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5-9  кл.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Теннисные встреч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1-4  кл.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Веселые старты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Эстафетные командные состязания в спортивном зале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5-6  кл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ионербол.</w:t>
            </w:r>
          </w:p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стречи команд классов.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7-9  кл.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Волейбол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стречи команд классов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1-4  кл.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движные игры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гровые состязания команд классов на открытой площадке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5- 9 кл.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Футбол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Соревнования   среди сборных команд 5-9 классов школы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7-9  кл.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Баскетбол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оревнования команд юношей и девушек 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-9классов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1-9  кл.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День здоровья.</w:t>
            </w:r>
          </w:p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Легкоатлетические состязания на открытой площадке команд 1-4 классов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егкоатлетические состязания с элементами ориентирования среди команд 5-7 и 8-9 классов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токол № 1</w:t>
      </w:r>
    </w:p>
    <w:p>
      <w:pPr>
        <w:pStyle w:val="Normal"/>
        <w:autoSpaceDE w:val="false"/>
        <w:jc w:val="right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 «___» _____________ 20   года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заседания 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sz w:val="28"/>
          <w:szCs w:val="28"/>
        </w:rPr>
        <w:t>Совета школьного спортивного клуб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«Шалбуздаг»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Arial" w:ascii="Times New Roman" w:hAnsi="Times New Roman"/>
          <w:sz w:val="28"/>
          <w:szCs w:val="28"/>
        </w:rPr>
        <w:t>Присутствовало___ человек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  <w:t>Повестка дня.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  <w:t>Слушали: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едатель ШСК: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кретарь: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КОУ «Микрахская средняя общеобразовательная школа имени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.З. Зейналова»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48"/>
          <w:szCs w:val="58"/>
        </w:rPr>
      </w:pPr>
      <w:r>
        <w:rPr>
          <w:rFonts w:cs="Arial" w:ascii="Times New Roman" w:hAnsi="Times New Roman"/>
          <w:sz w:val="48"/>
          <w:szCs w:val="5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80"/>
          <w:szCs w:val="80"/>
        </w:rPr>
      </w:pPr>
      <w:r>
        <w:rPr>
          <w:rFonts w:cs="Arial" w:ascii="Times New Roman" w:hAnsi="Times New Roman"/>
          <w:b/>
          <w:bCs/>
          <w:sz w:val="80"/>
          <w:szCs w:val="80"/>
        </w:rPr>
        <w:t>Дневник спортивных достижений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48"/>
          <w:szCs w:val="48"/>
        </w:rPr>
      </w:pPr>
      <w:r>
        <w:rPr>
          <w:rFonts w:cs="Arial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018"/>
        <w:gridCol w:w="300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указать наименование мероприятия, количество участников, призеров, победителей_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грады. Орган выдавший, награду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  <w:t>НАШ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  <w:t>УСПЕХ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96"/>
          <w:szCs w:val="115"/>
        </w:rPr>
      </w:pPr>
      <w:r>
        <w:rPr>
          <w:b/>
          <w:bCs/>
          <w:i/>
          <w:iCs/>
          <w:sz w:val="96"/>
          <w:szCs w:val="11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  <w:u w:val="single"/>
        </w:rPr>
      </w:pPr>
      <w:r>
        <w:rPr>
          <w:b/>
          <w:bCs/>
          <w:i/>
          <w:iCs/>
          <w:sz w:val="40"/>
          <w:szCs w:val="48"/>
          <w:u w:val="single"/>
        </w:rPr>
        <w:t>ОСНОВНЫЕ НАПРАВ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  <w:u w:val="single"/>
        </w:rPr>
      </w:pPr>
      <w:r>
        <w:rPr>
          <w:b/>
          <w:bCs/>
          <w:i/>
          <w:iCs/>
          <w:sz w:val="40"/>
          <w:szCs w:val="4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0"/>
          <w:szCs w:val="48"/>
          <w:u w:val="single"/>
        </w:rPr>
        <w:t>РАБОТЫ ШСК «ШАЛБУЗДАГ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  <w:u w:val="single"/>
        </w:rPr>
      </w:pPr>
      <w:r>
        <w:rPr>
          <w:b/>
          <w:bCs/>
          <w:i/>
          <w:iCs/>
          <w:sz w:val="40"/>
          <w:szCs w:val="4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АГИТАЦИОННО-ПРОСВЕТИТЕЛЬСКА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rFonts w:eastAsia="Arial" w:cs="Arial"/>
                <w:b/>
                <w:bCs/>
                <w:sz w:val="40"/>
                <w:szCs w:val="48"/>
              </w:rPr>
              <w:t xml:space="preserve"> </w:t>
            </w:r>
            <w:r>
              <w:rPr>
                <w:b/>
                <w:bCs/>
                <w:sz w:val="40"/>
                <w:szCs w:val="48"/>
              </w:rPr>
              <w:t>РАБО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233045</wp:posOffset>
                </wp:positionV>
                <wp:extent cx="28575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8560"/>
                        </a:xfrm>
                        <a:prstGeom prst="leftRightArrow">
                          <a:avLst>
                            <a:gd name="adj1" fmla="val 50000"/>
                            <a:gd name="adj2" fmla="val 9050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ff" stroked="t" o:allowincell="f" style="position:absolute;margin-left:128.55pt;margin-top:18.35pt;width:224.95pt;height:49.45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ОРГАНИЗАЦИЯ И ПРОВЕДЕНИЕ СПОРТИВНО-МАССОВЫХ МЕРОПРИЯТ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200025</wp:posOffset>
                </wp:positionV>
                <wp:extent cx="302895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81200"/>
                        </a:xfrm>
                        <a:prstGeom prst="leftRightArrow">
                          <a:avLst>
                            <a:gd name="adj1" fmla="val 50000"/>
                            <a:gd name="adj2" fmla="val 7718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1.7pt;margin-top:15.75pt;width:238.45pt;height:61.45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ОРГАНИЗАЦИЯ И ПРОВЕДЕНИЕ ФИЗКУЛЬТУРНЫХ ПЕРЕМЕН, ОЗДОРОВИТЕЛЬНЫХ ГИМНАСТИ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170180</wp:posOffset>
                </wp:positionV>
                <wp:extent cx="3056255" cy="771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771480"/>
                        </a:xfrm>
                        <a:prstGeom prst="leftRightArrow">
                          <a:avLst>
                            <a:gd name="adj1" fmla="val 50000"/>
                            <a:gd name="adj2" fmla="val 7886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0.3pt;margin-top:13.4pt;width:240.6pt;height:60.7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ИАГНОСТИКА ЭФФЕКТИВНОСТИ ЗДОРОВЬЕСБЕРЕГАЮЩЕЙ ДЕЯТЕЛЬНО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34"/>
        </w:rPr>
        <w:t>Директор МКОУ «Микрахская СОШ имен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34"/>
        </w:rPr>
        <w:t>З.З.Зейналов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_________Абдуллаев Ф.М.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34"/>
        </w:rPr>
        <w:t xml:space="preserve">«___»__________2020 г.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исание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портивной се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ВОЛЕЙБО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понедельн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5.00- 16.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четверг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15.00- 16.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уководитель: Сефибеков З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22:00Z</dcterms:created>
  <dc:creator/>
  <dc:description/>
  <cp:keywords/>
  <dc:language>en-US</dc:language>
  <cp:lastModifiedBy>XXX</cp:lastModifiedBy>
  <cp:lastPrinted>2016-10-18T20:35:00Z</cp:lastPrinted>
  <dcterms:modified xsi:type="dcterms:W3CDTF">2020-10-10T06:41:00Z</dcterms:modified>
  <cp:revision>6</cp:revision>
  <dc:subject/>
  <dc:title/>
</cp:coreProperties>
</file>