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0100" cy="63754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 «Докузпаринский район»</w:t>
      </w:r>
    </w:p>
    <w:p>
      <w:pPr>
        <w:pStyle w:val="Normal"/>
        <w:jc w:val="center"/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ИКРАХСКАЯ СРЕДНЯЯ ОБЩЕОБЩЕОБРАЗОВАТЕЛЬНАЯ ШКОЛА ИМЕНИ З. З. ЗЕЙНАЛОВА»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368755, село Микрах, </w:t>
      </w:r>
      <w:r>
        <w:rPr>
          <w:lang w:val="en-US"/>
        </w:rPr>
        <w:t>mikraxsosh</w:t>
      </w:r>
      <w:r>
        <w:rPr/>
        <w:t>193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Cs/>
        </w:rPr>
      </w:pPr>
      <w:r>
        <w:rPr>
          <w:rFonts w:eastAsia="Calibri"/>
        </w:rPr>
        <w:t xml:space="preserve">______20__г.                                                                                                                         № ___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предупреждении актов терроризма</w:t>
      </w:r>
    </w:p>
    <w:p>
      <w:pPr>
        <w:pStyle w:val="Normal"/>
        <w:jc w:val="both"/>
        <w:rPr>
          <w:bCs/>
        </w:rPr>
      </w:pPr>
      <w:r>
        <w:rPr>
          <w:bCs/>
        </w:rPr>
        <w:t>и ликвидации их последствий на транспорт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соответствии с Федеральным законом РФ от 25 июня 1999 года № 130-ФЗ, с целью предотвращения террористических актов на транспор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иказываю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дополнения в должностные инструкции работников, связанных с обслуживанием транспортных средств и контроля за его работой на линии в части предупреждения актов терроризма и ликвидации их последств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 Разработать план организационных и технических мероприятий по антитеррористической </w:t>
        <w:tab/>
        <w:t>защите объектов и пассажиров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3. Общее руководство по выполнению настоящего приказа возложить на зам. директора по ВР школы Субханвердиеву А. Д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4. Директору школы назначить ответственных за организацию работы по предупреждению актов терроризма на каждом технологическом участке подготовки транспортных средств к выезду, работы на линии, уборки салонов, мойки, охраны ночью и днем, пропускного режима и так далее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. Сопровождающая при перевозках в автобусе и водитель Азимов А. А. несут ответственность за недопущение в салон автобуса посторонних лиц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Во время движения автобуса по маршруту быть предельно внимательным. При замечании посторонних предметов на дороге – остановиться, убедиться в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школы:                                              Абдуллаев Ф.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 приказом ознакомлены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убханвердиева А. Д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зимов А. А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010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 «Докузпаринский район»</w:t>
      </w:r>
    </w:p>
    <w:p>
      <w:pPr>
        <w:pStyle w:val="Normal"/>
        <w:jc w:val="center"/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ИКРАХСКАЯ СРЕДНЯЯ ОБЩЕОБЩЕОБРАЗОВАТЕЛЬНАЯ ШКОЛА ИМЕНИ З. З. ЗЕЙНАЛОВА»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368755, село Микрах, </w:t>
      </w:r>
      <w:r>
        <w:rPr>
          <w:lang w:val="en-US"/>
        </w:rPr>
        <w:t>mikraxsosh</w:t>
      </w:r>
      <w:r>
        <w:rPr/>
        <w:t>193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Cs/>
        </w:rPr>
      </w:pPr>
      <w:r>
        <w:rPr>
          <w:rFonts w:eastAsia="Calibri"/>
        </w:rPr>
        <w:t xml:space="preserve">______20__г.                                                                                                                         № ___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ответственных за организацию перевозок детей школьным автобус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целях обеспечения безопасности перевозки детей школьным автобусом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sz w:val="24"/>
        </w:rPr>
        <w:t>Назначить ответственным за обеспечение безопасности дорожного движения на школьном автобусе директора школы Абдуллаева Ф. М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sz w:val="24"/>
        </w:rPr>
        <w:t>Назначить ответственным за перевозку детей на школьном автобусе водителя МКОУ «Микрахская СОШ» Азимова А. А., назначенного приказом №321, п.3 от 26.11.2008г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sz w:val="24"/>
        </w:rPr>
        <w:t>Назначить ответственным за проведение предрейсового технического осмотра автобуса перед выездом на линию и оформление соответствующей документации водителя школьного автобуса Азимова А. А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sz w:val="24"/>
        </w:rPr>
        <w:t xml:space="preserve">Предрейсовый и послерейсовый медицинский осмотр водителя производить а Микрахском ФАП, согласно договору от 28.08.2020г.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sz w:val="24"/>
        </w:rPr>
        <w:t>Утвердить должностные инструкции на водителя, ответственного за организацию перевозки детей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  <w:sz w:val="24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школы:                                              Абдуллаев Ф.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 приказом ознакомлен:                                   Азимов А. 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20:00Z</dcterms:created>
  <dc:creator>Борис Шагдаров</dc:creator>
  <dc:description/>
  <cp:keywords/>
  <dc:language>en-US</dc:language>
  <cp:lastModifiedBy>XXX</cp:lastModifiedBy>
  <cp:lastPrinted>2020-10-31T11:02:00Z</cp:lastPrinted>
  <dcterms:modified xsi:type="dcterms:W3CDTF">2020-10-31T08:20:00Z</dcterms:modified>
  <cp:revision>2</cp:revision>
  <dc:subject/>
  <dc:title>ДОГОВОР ЗАЙМА_____</dc:title>
</cp:coreProperties>
</file>