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2604" w:hRule="atLeast"/>
        </w:trPr>
        <w:tc>
          <w:tcPr>
            <w:tcW w:w="10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02640" cy="639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МО «Докузпар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«МИКРАХСКАЯ СРЕДНЯЯ ОБЩЕ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ИМЕНИ З. З. ЗЕЙН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8755, село Микра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kr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tbl>
            <w:tblPr>
              <w:tblW w:w="14459" w:type="dxa"/>
              <w:jc w:val="left"/>
              <w:tblInd w:w="-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9"/>
            </w:tblGrid>
            <w:tr>
              <w:trPr>
                <w:trHeight w:val="100" w:hRule="atLeast"/>
              </w:trPr>
              <w:tc>
                <w:tcPr>
                  <w:tcW w:w="14459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b/>
                <w:i/>
                <w:iCs/>
                <w:vertAlign w:val="superscript"/>
                <w:lang w:eastAsia="en-CA"/>
              </w:rPr>
              <w:t>368755 село Микрах, mikrahskayasosh@mail.ru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6"/>
                <w:vertAlign w:val="superscript"/>
                <w:lang w:eastAsia="en-CA"/>
              </w:rPr>
            </w:pPr>
            <w:r>
              <w:rPr>
                <w:b/>
                <w:i/>
                <w:iCs/>
                <w:sz w:val="28"/>
                <w:szCs w:val="26"/>
                <w:vertAlign w:val="superscript"/>
                <w:lang w:eastAsia="en-CA"/>
              </w:rPr>
            </w:r>
          </w:p>
          <w:p>
            <w:pPr>
              <w:pStyle w:val="Normal"/>
              <w:spacing w:before="0" w:after="200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843"/>
      </w:tblGrid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Совета МКОУ «Микрах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Директор МКОУ «МИкрах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____________ Ш. М. Аб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яющего Совета 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существление общественно-государственного управления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ализация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частие в независимой  оценке качества образования и результативности труда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10"/>
        <w:gridCol w:w="4149"/>
        <w:gridCol w:w="2362"/>
        <w:gridCol w:w="232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тверждение плана работы УС на 2021 -2022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рганизация образовательного процесса в 2021 -2022 учебном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рганизация школьного отчета о результатах ГИА в 2020-2021 уч.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Helvetica" w:ascii="Helvetica" w:hAnsi="Helvetica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горячего питания, медицинского обслуживания  обучающихс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-20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м 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Helvetica" w:ascii="Helvetica" w:hAnsi="Helvetica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расстановки кадров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-20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ежима работы и календарного учебного графика работы О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-20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Развитие материально-техническ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безопасности обучающихся во время пребы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неурочная деятельность в шк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беспечение Интернет-безопас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б организации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обеседование с родителями, уклоняющимися от  воспитания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зультаты учебной работы з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годие 2021 -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овые результаты муниципального этапа Всероссийской олимпиады 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Основные направления работы деятельности ОУ по профилактике правонарушений и преступности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, председатель УС,   зам. директора по УВР,                                социальный педагог 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к государственной итоговой аттестации выпускник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филактическая работа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щита прав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накомство с нормативными документами по порядку и процедуре государственной итоговой аттестации учащихся. Готовность школы к ГИ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писка учебников для заказа на 2022-23 учебный год, рекомендованных Минобрнауки России и РД для образователь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 соблюдении охраны труда и техники безопасности, санитарно - гигиенических правил в класс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Собеседование с родителями, уклоняющимися от  воспитания детей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            зам. директора по УВР  и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ализация Программы развития школы в школы в 2021 -2022 учебном г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деятельности школы в 2022-2023 учебном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тоги образования за учебный год. Задачи обучения, воспитания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дготовка школы к 2022-2023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Анализ работы УС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План работы Управляющего совета на 2022 -2023 учебный год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образовательных программ, учебных планов и т.п. на новый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ормативно-правовых акт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(жалоб) учащихся, родителей,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еседование с родителями, уклоняющимися от воспитани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общественной приёмно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проведении общешкольных мероприятий, конкурсов, Дней открытых дверей, родительских собраний, конференций, круглых стол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 по УВР, ВР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7:00Z</dcterms:created>
  <dc:creator>Марина</dc:creator>
  <dc:description/>
  <cp:keywords/>
  <dc:language>en-US</dc:language>
  <cp:lastModifiedBy>Дом</cp:lastModifiedBy>
  <cp:lastPrinted>2020-01-15T13:44:00Z</cp:lastPrinted>
  <dcterms:modified xsi:type="dcterms:W3CDTF">2021-10-05T17:13:00Z</dcterms:modified>
  <cp:revision>8</cp:revision>
  <dc:subject/>
  <dc:title>МУНИЦИПАЛЬНОЕ БЮДЖЕТНОЕ ОБЩЕОБРАЗОВАТЕЛЬНОЕ УЧРЕЖДЕНИЕ</dc:title>
</cp:coreProperties>
</file>