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 на заседании педсовета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тверждаю:</w:t>
      </w:r>
    </w:p>
    <w:p>
      <w:pPr>
        <w:pStyle w:val="Style19"/>
        <w:spacing w:lineRule="auto" w: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«_____» _____________ «_________»        Директор школы:______ /Ш.М. Абасов/</w:t>
      </w:r>
    </w:p>
    <w:p>
      <w:pPr>
        <w:pStyle w:val="Style19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. №______ от «______» ________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МКОУ «Микрахская СОШ имени З.З. Зейналова»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/2022 учебный год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9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1.1. Учебный план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Style19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1.2. Учебный план Микрахской СОШ, реализующей основные общеобразовательные программы начального общего, основного общего и среднего общего образования (далее - образовательные организации), формирован в соответствии с требованиями: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- Федерального Закона от 29.12.2012 № 273-ФЗ «Об образовании в РоссийскойФедерации»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- Федерального базисного учебного плана, утвержденного приказом Министерства образования Российской Федерации от 09.03.2004 № 1312(далее - ФБУП-2004)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- 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X-XI классов)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-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-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-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0 мая 2020г №254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-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- 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;</w:t>
      </w:r>
    </w:p>
    <w:p>
      <w:pPr>
        <w:pStyle w:val="Style19"/>
        <w:ind w:firstLine="709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- Письма Минобрнауки России от 18.08.2017 № 09-1672 «Методические рекомендации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».</w:t>
      </w:r>
    </w:p>
    <w:p>
      <w:pPr>
        <w:pStyle w:val="Style19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1.3. Обучение в первых классах проводится по 5-дневной учебной неделе и только в первую смену.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1.4. Режим работы по пятидневной или шестидневной учебной неделе определяется образовательной организацией в соответствии с СанПиНо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при получении </w:t>
      </w: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составляет 34 недели, в 1 классе — 33 недел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sz w:val="24"/>
          <w:szCs w:val="24"/>
        </w:rPr>
        <w:t>течение года дополнительные недельные каникул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 составляет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1 классе — 35 минут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2 - 4 классах – 35 - 45 минут (по решению образовательной организации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Учебный план является частью образовательной программы образовательной организации.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. Учебный план образовательных организаций на 2021/2022 учебный год предусматривает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-хлетний нормативный срок освоения образовательных программ начального общего образования для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I</w:t>
      </w:r>
      <w:r>
        <w:rPr>
          <w:rFonts w:cs="Times New Roman" w:ascii="Times New Roman" w:hAnsi="Times New Roman"/>
          <w:sz w:val="24"/>
          <w:szCs w:val="24"/>
          <w:lang w:bidi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IV</w:t>
      </w:r>
      <w:r>
        <w:rPr>
          <w:rFonts w:cs="Times New Roman" w:ascii="Times New Roman" w:hAnsi="Times New Roman"/>
          <w:sz w:val="24"/>
          <w:szCs w:val="24"/>
        </w:rPr>
        <w:t>классов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хлетний нормативный срок освоения образовательных программ основного общего образования для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V</w:t>
      </w:r>
      <w:r>
        <w:rPr>
          <w:rFonts w:cs="Times New Roman" w:ascii="Times New Roman" w:hAnsi="Times New Roman"/>
          <w:sz w:val="24"/>
          <w:szCs w:val="24"/>
          <w:lang w:bidi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IX</w:t>
      </w:r>
      <w:r>
        <w:rPr>
          <w:rFonts w:cs="Times New Roman" w:ascii="Times New Roman" w:hAnsi="Times New Roman"/>
          <w:sz w:val="24"/>
          <w:szCs w:val="24"/>
        </w:rPr>
        <w:t>классов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X</w:t>
      </w:r>
      <w:r>
        <w:rPr>
          <w:rFonts w:cs="Times New Roman" w:ascii="Times New Roman" w:hAnsi="Times New Roman"/>
          <w:sz w:val="24"/>
          <w:szCs w:val="24"/>
          <w:lang w:bidi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XI</w:t>
      </w:r>
      <w:r>
        <w:rPr>
          <w:rFonts w:cs="Times New Roman" w:ascii="Times New Roman" w:hAnsi="Times New Roman"/>
          <w:sz w:val="24"/>
          <w:szCs w:val="24"/>
        </w:rPr>
        <w:t>классов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 в образовательных организациях начинается 01.09.2021г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 1577, 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В соответствии с ФГОС начального общего, основного общего и среднего общего образования предметная область «Родной язык и литературное чтение на родном языке» и «Родной язык и родная литература» являются обязательными для изучения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ри составлении учебного плана Микрахской СОШ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I-I0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1.6. При организации обучения в дистанционной, очно-заочной и (или) заочной формах учебные планы основаны на требованиях ФГОС начального общего, основного общего образования, среднего общего образования и ФБУП-2004. Уменьшать количество обязательных учебных предметов запрещено. Соотношение часов классно-урочной и самостоятельной работы обучающихся определяется школой самостоятельно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1.7. Школа для использования при реализации образовательных программ выбирает: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-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просвещения Российской Федерации от 28.12.2018 № 345)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-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образования и науки Российской Федерации от 09.06.2016 № 699)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- 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1.8. Внеурочная деятельность является неотъемлемой и обязательной частью основной общеобразовательной программы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неурочная деятельность планируется и организуется с учетом индивидуальных особенностей и потребностей ребенка, запросов семьи, культурных традиций, национальных и этнокультурных особенностей региона. Внеурочная деятельность осуществляется посредством реализации рабочих программ внеурочной деятельности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Рабочая программа внеурочной деятельности является обязательным элементом основной образовательной программы, наравне с иными программами, входящими в содержательный раздел основной образовательной программы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Рабочие программы внеурочной деятельности разрабатываются образовательной организацией самостоятельно на основе требований ФГОС с учетом соответствующих примерных основных образовательных программ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Рабочие программы внеурочной деятельности должны содержать: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- планируемые результаты внеурочной деятельности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- содержание внеурочной деятельности с указанием форм ее организации и видов деятельности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- тематическое планирование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Участие во внеурочной деятельности является для обучающихся обязательным.</w:t>
      </w:r>
    </w:p>
    <w:p>
      <w:pPr>
        <w:pStyle w:val="Style19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Формы реализации внеурочной деятельности школа определяет самостоятельно.</w:t>
      </w:r>
    </w:p>
    <w:p>
      <w:pPr>
        <w:pStyle w:val="Style19"/>
        <w:jc w:val="both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2. Начальное общее образование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Формы организации образовательной деятельности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Учебный план и план внеурочной деятельности являются основными организационными механизмами реализации основной образовательной программы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Учебный план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Учебный план состоит из двух частей - обязательной части и части, формируемой участниками образовательных отношений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 xml:space="preserve">Часть учебного плана, формируемая участниками образовательных отношений, </w:t>
      </w:r>
      <w:r>
        <w:rPr>
          <w:rFonts w:eastAsia="TimesNewRomanPSMT;MS Mincho" w:cs="Times New Roman" w:ascii="Times New Roman" w:hAnsi="Times New Roman"/>
          <w:sz w:val="24"/>
          <w:szCs w:val="24"/>
        </w:rPr>
        <w:t>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- на проведение учебных занятий для углубленного изучения отдельных обязательных учебных предметов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на проведение учебных занятий, обеспечивающих различные интересы обучающихся, в том числе </w:t>
      </w:r>
      <w:r>
        <w:rPr>
          <w:rFonts w:eastAsia="TimesNewRomanPSMT;MS Mincho" w:cs="Times New Roman" w:ascii="Times New Roman" w:hAnsi="Times New Roman"/>
          <w:b/>
          <w:sz w:val="24"/>
          <w:szCs w:val="24"/>
        </w:rPr>
        <w:t>этнокультурные</w:t>
      </w:r>
      <w:r>
        <w:rPr>
          <w:rFonts w:eastAsia="TimesNewRomanPSMT;MS Mincho"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Часть учебного плана, формируемого участниками образовательных отношений (1 час в неделю), в I-IV классах используется на изучение учебного предмета «Русский язык»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</w:t>
      </w:r>
    </w:p>
    <w:p>
      <w:pPr>
        <w:pStyle w:val="Style19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Дополнительно: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Школа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ый план Микрахской СОШ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 уровне начального обще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(6-дневная неделя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1/22 уч. год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268"/>
        <w:gridCol w:w="1048"/>
        <w:gridCol w:w="1049"/>
        <w:gridCol w:w="992"/>
        <w:gridCol w:w="56"/>
        <w:gridCol w:w="937"/>
        <w:gridCol w:w="1134"/>
      </w:tblGrid>
      <w:tr>
        <w:trPr>
          <w:trHeight w:val="37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ебные предметы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 в неделю/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</w:tr>
      <w:tr>
        <w:trPr>
          <w:trHeight w:val="37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усский язык и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+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+3</w:t>
            </w:r>
          </w:p>
        </w:tc>
      </w:tr>
      <w:tr>
        <w:trPr>
          <w:trHeight w:val="37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дной язык и литературное чтение на родном я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*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+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+4</w:t>
            </w:r>
          </w:p>
        </w:tc>
      </w:tr>
      <w:tr>
        <w:trPr>
          <w:trHeight w:val="37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ное чтение на родном русском язык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*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+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+3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+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+6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ествознание и ест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о допустимая нагруз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</w:tr>
      <w:tr>
        <w:trPr>
          <w:trHeight w:val="499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неурочная деятельност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к финансировани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1 час из части, формируемой участниками образовательных отношений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ое общее образование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икрахской СОШ предусматривает возможность введения учебных курсов, обеспечивающих образовательные потребности и интересы обучающихся. 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учебных занятий за 5 лет не может составлять менее 5267 часов и более 6020 часов.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Часть примерного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Часть учебного плана, формируемая участниками образовательных отношений, может предусматривать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увеличение учебных часов, предусмотренных на изучение отдельных учебных предметов обязательной части;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- другие виды учебной, воспитательной, спортивной и иной деятельности обучающихся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Изучение учебного предмета «История» в V-IX классах осуществляется по линейной модели исторического образования (изучение истории в IX классе завершается 1914 годом)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основного общего образования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На изучение учебного предмета «Иностранный язык» предусмотрено на базовом уровне 3 часа в неделю.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Изучение учебного предмета «Технология» в V-V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классах построено по модульному принципу с учетом возможностей образовательной организации. Не допускается замена учебного предмета «Технология» учебным предметом «Информатика»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 рамках обязательной технологической подготовки обучающихся V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Так как предметная область ОДНКНР является обязательной предметной областью, в учебном плане образовательной организации предусмотрен для ее изучения 1 час в неделю (34 часа в год) в V классе за счет части учебного плана, формируемой участниками образовательных отношений.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риказом Министерства просвещения Российской Федерации от 28.12.2018 № 345 определены учебники, которые используются при изучении предметной области «Основы духовно-нравственной культуры России»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 xml:space="preserve">Предметы этнокультурного компонента. </w:t>
      </w:r>
      <w:r>
        <w:rPr>
          <w:rFonts w:eastAsia="TimesNewRomanPSMT;MS Mincho" w:cs="Times New Roman" w:ascii="Times New Roman" w:hAnsi="Times New Roman"/>
          <w:sz w:val="24"/>
          <w:szCs w:val="24"/>
        </w:rPr>
        <w:t>«Концепция нового учебно-методического комплекта по отечественной истории» включает в себя   Историко-культурный   стандарт, который определяет основные подходы к преподаванию отечественной истории в современной школе, в том числе и по изучению региональной истории. Изучение предмета «История Дагестана» идет параллельно (синхронно) с изучением предмета «История России». В связи с этим разработаны программы и учебные материалы, предусматривающие   порядок изучения истории Дагестана в соответствии с линейной структурой изучения курса отечественной истории. Региональной тематике могут посвящаться как целый урок, так и его фрагмент, в содержании предметов можно выделить ключевые явления, процессы, которые могут изучаться как на уровне России, так и региона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 соответствии с требованиями ФГОС основного общего образования основная образовательная программа школы включает часть, формируемую участниками образовательных отношений, которая может включать вопросы, связанные с региональной (краеведческой) спецификой развития, куда включены предметы «История Дагестана» и «География Дагестана» отдельными дисциплинами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Согласно нормам части 2 статьи 38 Федерального закона «Об образовании в Российской Федерации» образовательные организации самостоятельно определяют содержание образования, учебно-методическое сопровождение, образовательные технологии, и поэтому право принятия решения о вариантах реализации регионального компонента и ответственность остается за образовательной организацией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</w:t>
      </w:r>
    </w:p>
    <w:p>
      <w:pPr>
        <w:pStyle w:val="Style19"/>
        <w:ind w:firstLine="709"/>
        <w:jc w:val="both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Дополнительно: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В 2021- 2022 учебном году внеурочная деятельность в 5-9 классах Микрахской СОШ реализуется по курсу «Финансовая грамотность». </w:t>
      </w:r>
    </w:p>
    <w:p>
      <w:pPr>
        <w:pStyle w:val="Style19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бъем часов внеурочной деятельности определяется образовательной программой и составляет 1 час в неделю в 5 - 9 классах.</w:t>
      </w:r>
    </w:p>
    <w:p>
      <w:pPr>
        <w:pStyle w:val="Style19"/>
        <w:ind w:firstLine="709"/>
        <w:jc w:val="both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«Микрахской СОШ имени З.З. Зейналов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основного общего образования в рамках федерального государственного образовательного стандарта основного общего образования на 2021/2022 уч.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409"/>
        <w:gridCol w:w="709"/>
        <w:gridCol w:w="802"/>
        <w:gridCol w:w="757"/>
        <w:gridCol w:w="333"/>
        <w:gridCol w:w="376"/>
        <w:gridCol w:w="851"/>
        <w:gridCol w:w="850"/>
        <w:gridCol w:w="804"/>
        <w:gridCol w:w="990"/>
      </w:tblGrid>
      <w:tr>
        <w:trPr>
          <w:trHeight w:val="375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меты </w:t>
            </w:r>
          </w:p>
          <w:p>
            <w:pPr>
              <w:pStyle w:val="Style19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/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клас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лас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а клас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б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 клас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right="113"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9б клас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8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+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+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+18</w:t>
            </w:r>
          </w:p>
        </w:tc>
      </w:tr>
      <w:tr>
        <w:trPr>
          <w:trHeight w:val="37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+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+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+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+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+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+11</w:t>
            </w:r>
          </w:p>
        </w:tc>
      </w:tr>
      <w:tr>
        <w:trPr>
          <w:trHeight w:val="375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+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+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+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+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+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+7</w:t>
            </w:r>
          </w:p>
        </w:tc>
      </w:tr>
      <w:tr>
        <w:trPr>
          <w:trHeight w:val="37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ая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е язы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+7</w:t>
            </w:r>
          </w:p>
        </w:tc>
      </w:tr>
      <w:tr>
        <w:trPr>
          <w:trHeight w:val="315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+5</w:t>
            </w:r>
          </w:p>
        </w:tc>
      </w:tr>
      <w:tr>
        <w:trPr>
          <w:trHeight w:val="34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оссии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общая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>
          <w:trHeight w:val="206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+ 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+ 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+1</w:t>
            </w:r>
          </w:p>
        </w:tc>
      </w:tr>
      <w:tr>
        <w:trPr>
          <w:trHeight w:val="245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ые предм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+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+1</w:t>
            </w:r>
          </w:p>
        </w:tc>
      </w:tr>
      <w:tr>
        <w:trPr>
          <w:trHeight w:val="271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ОБ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</w:tr>
      <w:tr>
        <w:trPr>
          <w:trHeight w:val="18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+5</w:t>
            </w:r>
          </w:p>
        </w:tc>
      </w:tr>
      <w:tr>
        <w:trPr>
          <w:trHeight w:val="18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 Дагестана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Дагестана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</w:tr>
      <w:tr>
        <w:trPr>
          <w:trHeight w:val="18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НД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</w:tr>
      <w:tr>
        <w:trPr>
          <w:trHeight w:val="18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18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</w:tr>
      <w:tr>
        <w:trPr>
          <w:trHeight w:val="18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ксимально допустимая нагру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</w:t>
            </w:r>
          </w:p>
        </w:tc>
      </w:tr>
      <w:tr>
        <w:trPr>
          <w:trHeight w:val="18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уроч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к финансир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1 час из части, формируемой участниками образовательных отношений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еднее общее образование (СОО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1/2022 учебном году ФГОС СОО реализуется в 10-11 классах всех общеобразовательных организаций Республики Дагестан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Учебный план для X-XI классов на основе ФГОС СОО, ФКГОС и ФБУП-2004 реализует модели универсального (непрофильного) обучения, профильного обучения, а также обеспечивает углубленное изучение отдельных учебных предметов, предметных областей основной образовательной программы среднего общего образования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Основная образовательная программа содержит обязательную часть и часть, формируемую участниками образовательных отношений. Обязательная часть в полном объеме выполняет требования ФГОС СОО и составляет 60 %, а часть, формируемая участниками образовательных отношений, – 40 % от общего объема образовательной программы среднего общего образования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среднего общего образования, и учебное время, отводимое на их изучение по классам (годам) обуч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гимнази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учебного плана, формируемая участниками образовательных отношений, предусматривает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</w:t>
      </w:r>
    </w:p>
    <w:p>
      <w:pPr>
        <w:pStyle w:val="Style19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, обеспечивающих изучение учебных предметов всех предметных областей основной образовательной программы среднего общего образования на базовом уровне основной образовательной программы среднего общего образования.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ФГОС СОО определяет минимальное и максимальное количество часов учебных занятий на уровне среднего общего образования и перечень обязательных учебных предметов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 соответствии с ФГОС СОО количество учебных занятий за 2 года на одного обучающегося составляет не менее 2170 часов (не менее 31 часа в неделю) и не более 2590 часов (не более 37 часов в неделю)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йся имеет право на обучение по индивидуальному учебному плану, в том числе на ускоренное обучение, в пределах осваиваемой образовательной программы в порядке, установленном локальными актами общеобразовательной организации; выбор факультативных (необязательных для данного уровня образования) и элективных (избираемых в обязательном порядке) учебных предметов, курсов, дисциплин (модулей) из перечня, предлагаемого общеобразовательной организацией  (после получения основного общего образования); изуч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бщеобразовательной организации в установленном ею порядке, а также реализуемых в сетевой форме учебных предметов, курсов (модулей). 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ми для включения во все учебные планы являются обязательные учебные предметы «Русский язык», «Литература», «Иностранный язык», «Математика: алгебра и начала математического анализа, геометрия» или «Алгебра и начала математического анализа» и «Геометрия», «История» (или «Россия в мире»), «Астрономия», «Физическая культура», «Основы безопасности жизнедеятельности», а также индивидуальный(ые) проект(ы).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составлен исходя из календарного учебного графика на текущий учебный год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предметы «Русский язык», «Литература», «Родной язык», «Родная литература», «Иностранный язык», «История», «География», «Экономика», «Право», «Математика: алгебра и начала математического анализа, геометрия» или «Алгебра и начала математического анализа» и «Геометрия», «Информатика», «Физика», «Химия», «Биология» изучаются на базовом уровне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 xml:space="preserve">Общие подходы к организации внеурочной деятельности. </w:t>
      </w:r>
      <w:r>
        <w:rPr>
          <w:rFonts w:eastAsia="TimesNewRomanPSMT;MS Mincho" w:cs="Times New Roman" w:ascii="Times New Roman" w:hAnsi="Times New Roman"/>
          <w:sz w:val="24"/>
          <w:szCs w:val="24"/>
        </w:rPr>
        <w:t>Система внеурочной деятельности включает в себя: жизнь ученических сообществ (в том числе ученических классов, разновозрастных объединений по интересам, клубов; юношеских общественных объединений и организаций в рамках «Российского движения школьников»); курсы внеурочной деятельности по выбору обучающихся; организационное обеспечение учебной деятельности; обеспечение благополучия обучающихся в пространстве общеобразовательной школы; систему воспитательных мероприятий.</w:t>
      </w:r>
    </w:p>
    <w:p>
      <w:pPr>
        <w:pStyle w:val="Style19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Организация внеурочной деятельности в Микрахской СОШ предусматривает возможность использования каникулярного времени, гибкость в распределении нагрузки при подготовке воспитательных мероприятий и общих коллективных дел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ариативность в распределении часов на отдельные элементы внеурочной деятельности определяется с учетом особенностей школы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УП-2004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ыми учебными предметами на базовом уровне являются «Русский язык», «Литература», «Иностранный язык», «Математика», «История», «Астрономия», «Физическая культура», «Основы безопасности жизнедеятельности», а также интегрированные учебные предметы «Обществознание (включая экономику и право)» и «Естествознание».</w:t>
      </w:r>
    </w:p>
    <w:p>
      <w:pPr>
        <w:pStyle w:val="Style19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Учебный план устанавливает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представляет совокупность базовых и профильных общеобразовательных учебных предметов. Базовые общеобразовательные учебные предметы - учебные предметы федерального компонента, направленные на завершение общеобразовательной подготовки обучающихся.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Региональным компонентом учебного плана является определение времени на изучение учебных предметов «родной язык» (I час в неделю), «дагестанская литература» (1 час в неделю) и «История Дагестана» (I час в неделю) в XI классе. </w:t>
      </w:r>
      <w:r>
        <w:rPr>
          <w:rFonts w:eastAsia="TimesNewRomanPSMT;MS Mincho" w:cs="Times New Roman" w:ascii="Times New Roman" w:hAnsi="Times New Roman"/>
          <w:b/>
          <w:sz w:val="24"/>
          <w:szCs w:val="24"/>
        </w:rPr>
        <w:t>Соблюдение регионального компонента учебного плана является обязательным для образовательной организации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компонента образовательной организации при наличии учебников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х к использованию при реализации имеющих государственную аккредитацию образовательных программ среднего общего образования, могут использоваться дл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я количества часов, отведенных на преподавание базовых и профильных учебных предметов федерального компонента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подавания элективных учебных предметов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подавания учебных предметов, предлагаемых образовательной организацией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я учебных практик и исследовательской деятельности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образовательных проектов и т.п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ивные учебные предметы - обязательные учебные предметы по выбору обучающихся из компонента образовательной организации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ивные учебные предметы выполняют три основных функции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надстройка» профильного учебного предмета, когда такой дополненный профильный учебный предмет становится в полной мере углубленным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довлетворение познавательных интересов обучающихся в различных сферах человеческой деятельности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неурочную деятельность отведен 1 час в неделю (34 час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«Микрахской СОШ имени З.З. Зейналова» на уровне среднего общего образования в рамках федерального государственного образовательного стандарта (ФГОС) среднего общего образования на 2021/2022  уч.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755"/>
        <w:gridCol w:w="1385"/>
        <w:gridCol w:w="1196"/>
      </w:tblGrid>
      <w:tr>
        <w:trPr>
          <w:trHeight w:val="360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/год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уровень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2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наук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я в мир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агеста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наук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наук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наук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</w:tr>
      <w:tr>
        <w:trPr/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о допустимая нагруз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урочная деятельность по курсу «Финансовая грамотность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к финансировани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информация представлена с учетом уроков, проведенных в минувшем учебном году </w:t>
      </w:r>
    </w:p>
    <w:p>
      <w:pPr>
        <w:pStyle w:val="Normal"/>
        <w:rPr>
          <w:rFonts w:ascii="Times New Roman" w:hAnsi="Times New Roman" w:eastAsia="Times New Roman" w:cs="Times New Roman"/>
          <w:caps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highlight w:val="yellow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е для изучения учебные курсы «Всеобщая история» и «История России» в учебном плане и в классном журнале записываются под одним общим названием учебного предмета «История», без разделения на отдельные страницы. Независимо от принятой в образовательной организации системы текущей и промежуточной аттестации обучающихся в аттестат выпускнику выставляется единая отметка по учебному предмету «История». Изучение учебного предмета «История» в X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е 2021/2022 учебного года осуществляется по линейной модели исторического образования (1914-1945 годы)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ый учебный предмет «Обществознание (включая экономику и право)» (2 часа в неделю) на базовом уровне включает разделы «Экономика» и «Право», которые могут преподаваться как в составе данного учебного предмета, так и в качестве самостоятельных учебных предметов. На профильном уровне «Обществознание», «Экономика» и «Право» изучаются как самостоятельные учебные предметы в зависимости от выбранного профил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 «Математика» в XI классе реализуется предметами «Алгебра и начала анализа» и «Геометрия» в соответствии с образовательной программой школы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естественнонаучных предметов в XI классе обеспечено отдельными учебными предметами «Физика», «Химия», «Биология» и «Экология»: К учебным предметам на базовом уровне «Химия» и «Биология» добавлено по I часу в неделю (всего 68 часов каждый), учебный предмет «Физика» - 2 часа в неделю (всего 68 часов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Астрономия» изучается в X1 классе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Учебный предмет «Астрономия» представлен только на базовом уровне и является обязательным (не менее 35 часов за 1 год обучения) для изучения вне зависимости от выбранного образовательной организацией профиля или модели универсального (непрофильного) обуч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щеобразовательных программ, обеспечивающих базовое изучение отдельных учебных предметов, предметных областей основной образовательной программы среднего общего образования, осуществляется в режиме шестидневной учебной неде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5B5B5B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/>
      <w:ind w:firstLine="400"/>
    </w:pPr>
    <w:rPr>
      <w:rFonts w:ascii="Times New Roman" w:hAnsi="Times New Roman" w:eastAsia="Times New Roman" w:cs="Times New Roman"/>
      <w:color w:val="5B5B5B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50:00Z</dcterms:created>
  <dc:creator>1</dc:creator>
  <dc:description/>
  <cp:keywords/>
  <dc:language>en-US</dc:language>
  <cp:lastModifiedBy>школа</cp:lastModifiedBy>
  <cp:lastPrinted>2021-09-08T08:08:00Z</cp:lastPrinted>
  <dcterms:modified xsi:type="dcterms:W3CDTF">2021-09-24T08:43:00Z</dcterms:modified>
  <cp:revision>32</cp:revision>
  <dc:subject/>
  <dc:title/>
</cp:coreProperties>
</file>