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униципальное казенное общеобразовательное учреждение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Микрахская средняя общеобразовательная школа имени З.З. Зейналова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4"/>
        <w:gridCol w:w="146"/>
        <w:gridCol w:w="4820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dfasnosra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dfasq5iwuq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dfas4wnpo5"/>
            <w:bookmarkEnd w:id="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едагогическим советом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dfas9x29mp"/>
            <w:bookmarkEnd w:id="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Директор МКОУ «Микрахская СОШ»</w:t>
            </w:r>
          </w:p>
        </w:tc>
      </w:tr>
      <w:tr>
        <w:trPr/>
        <w:tc>
          <w:tcPr>
            <w:tcW w:w="454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dfas09iun6"/>
            <w:bookmarkEnd w:id="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КОУ «Микрахская СОШ»</w:t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dfas2s7rxc"/>
            <w:bookmarkStart w:id="6" w:name="dfas2s7rxc"/>
            <w:bookmarkEnd w:id="6"/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dfascd26mr"/>
            <w:bookmarkEnd w:id="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/Абасов Ш.Ш./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dfas56zp7r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токол от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8 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г. 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dfaskn4slt"/>
            <w:bookmarkEnd w:id="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8 апр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dfasigr267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Отчет о результатах самообследов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казенного общеобразовательного учреждения</w:t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Микрахская СОШ имени З.З. Зейнало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0 год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dfas6a1vle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dfasegt0v6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I. Общие сведения об образовательной организации</w:t>
      </w:r>
    </w:p>
    <w:tbl>
      <w:tblPr>
        <w:tblW w:w="117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3"/>
        <w:gridCol w:w="9467"/>
      </w:tblGrid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dfasv94tpu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</w:t>
              <w:br/>
              <w:t>организации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/>
            </w:pPr>
            <w:bookmarkStart w:id="14" w:name="dfasvffp2w"/>
            <w:bookmarkEnd w:id="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униципальное казенное общеобразовательное учреждение «Микрахская средняя общеобразовательная школа имени З.З. Зейналова»</w:t>
            </w:r>
          </w:p>
          <w:p>
            <w:pPr>
              <w:pStyle w:val="Normal"/>
              <w:rPr>
                <w:rStyle w:val="Fill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dfasq3nqsy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dfask5ciwt"/>
            <w:bookmarkEnd w:id="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басов Шахбуба Магамедризаевич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dfasphzfws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dfas276ci4"/>
            <w:bookmarkEnd w:id="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68755, Дагестан, Докузпаринский район. С. Микрах, ул. Гаджимурадова, д. 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dfasnz8boc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dfass13145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8988224615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dfasdok39k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dfasyv4a6r"/>
            <w:bookmarkEnd w:id="22"/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mikraxsosh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1938@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dfasrvetnl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" w:name="dfas9os1m0"/>
            <w:bookmarkEnd w:id="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дминистрация МР «Докузпаринский район»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" w:name="dfasqe289r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dfasd87sp9"/>
            <w:bookmarkEnd w:id="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938 год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" w:name="dfas40nngt"/>
            <w:bookmarkEnd w:id="27"/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" w:name="dfas8l8xcg"/>
            <w:bookmarkEnd w:id="28"/>
            <w:r>
              <w:rPr>
                <w:rFonts w:cs="Times New Roman" w:ascii="Times New Roman" w:hAnsi="Times New Roman"/>
                <w:sz w:val="28"/>
                <w:szCs w:val="28"/>
              </w:rPr>
              <w:t>106052300127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dfasa81ofs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о государственной </w:t>
              <w:br/>
              <w:t>аккредитации</w:t>
            </w:r>
          </w:p>
        </w:tc>
        <w:tc>
          <w:tcPr>
            <w:tcW w:w="9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" w:name="dfas0siypr"/>
            <w:bookmarkEnd w:id="30"/>
            <w:r>
              <w:rPr>
                <w:rFonts w:cs="Times New Roman" w:ascii="Times New Roman" w:hAnsi="Times New Roman"/>
                <w:sz w:val="28"/>
                <w:szCs w:val="28"/>
              </w:rPr>
              <w:t>1060523001274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</w:rPr>
      </w:r>
      <w:bookmarkStart w:id="31" w:name="dfaswhc9ll"/>
      <w:bookmarkStart w:id="32" w:name="dfas7p9frn"/>
      <w:bookmarkStart w:id="33" w:name="dfaswhc9ll"/>
      <w:bookmarkStart w:id="34" w:name="dfas7p9frn"/>
      <w:bookmarkEnd w:id="33"/>
      <w:bookmarkEnd w:id="34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Основным видом деятельности Школы является реализация общеобразовательных программ начального общего, основного общего и 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реднего общего образования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5" w:name="dfas3guaim"/>
      <w:bookmarkEnd w:id="35"/>
      <w:r>
        <w:rPr>
          <w:rFonts w:cs="Times New Roman" w:ascii="Times New Roman" w:hAnsi="Times New Roman"/>
          <w:b/>
          <w:bCs/>
          <w:sz w:val="28"/>
          <w:szCs w:val="28"/>
        </w:rPr>
        <w:t>II. Система управления организацие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6" w:name="dfasizegg8"/>
      <w:bookmarkEnd w:id="3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Управление осуществляется на принципах единоначалия и самоуправ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7" w:name="dfasqkxsew"/>
      <w:bookmarkEnd w:id="37"/>
      <w:r>
        <w:rPr>
          <w:rFonts w:cs="Times New Roman" w:ascii="Times New Roman" w:hAnsi="Times New Roman"/>
          <w:sz w:val="28"/>
          <w:szCs w:val="28"/>
        </w:rPr>
        <w:t>Органы управления, действующие в Школе</w:t>
      </w:r>
    </w:p>
    <w:tbl>
      <w:tblPr>
        <w:tblW w:w="151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3"/>
        <w:gridCol w:w="11702"/>
      </w:tblGrid>
      <w:tr>
        <w:trPr/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dfash1w5ms"/>
            <w:bookmarkEnd w:id="3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ргана</w:t>
            </w:r>
          </w:p>
        </w:tc>
        <w:tc>
          <w:tcPr>
            <w:tcW w:w="1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dfasq69yb7"/>
            <w:bookmarkEnd w:id="3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" w:name="dfaslhaeqr"/>
            <w:bookmarkEnd w:id="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dfasegg7ft"/>
            <w:bookmarkEnd w:id="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онтролирует работу и обеспечивает эффективное взаимодействие структурных подразделени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рганизации, утверждает штатное расписание, отчетные документы организации, осуществляет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щее руководство Школой</w:t>
            </w:r>
          </w:p>
        </w:tc>
      </w:tr>
      <w:tr>
        <w:trPr/>
        <w:tc>
          <w:tcPr>
            <w:tcW w:w="3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dfasfbnsqa"/>
            <w:bookmarkEnd w:id="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правляющий совет</w:t>
            </w:r>
          </w:p>
        </w:tc>
        <w:tc>
          <w:tcPr>
            <w:tcW w:w="1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dfasv0favi"/>
            <w:bookmarkEnd w:id="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ассматривает вопросы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dfas5s80ae"/>
            <w:bookmarkEnd w:id="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азвития образовательной организации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dfaszhzt5e"/>
            <w:bookmarkEnd w:id="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финансово-хозяйственной деятельности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dfask7fc5b"/>
            <w:bookmarkEnd w:id="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атериально-технического обеспечения</w:t>
            </w:r>
          </w:p>
        </w:tc>
      </w:tr>
      <w:tr>
        <w:trPr/>
        <w:tc>
          <w:tcPr>
            <w:tcW w:w="3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7" w:name="dfas08shn3"/>
            <w:bookmarkEnd w:id="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едагогический совет</w:t>
            </w:r>
          </w:p>
        </w:tc>
        <w:tc>
          <w:tcPr>
            <w:tcW w:w="1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dfastszvwg"/>
            <w:bookmarkEnd w:id="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существляет текущее руководство образовательной деятельностью Школы, в том числ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ассматривает вопросы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" w:name="dfaszdbmws"/>
            <w:bookmarkEnd w:id="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азвития образовательных услуг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dfas71lvg9"/>
            <w:bookmarkEnd w:id="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егламентации образовательных отношений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dfasf59ets"/>
            <w:bookmarkEnd w:id="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азработки образовательных программ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dfasxf0trk"/>
            <w:bookmarkEnd w:id="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" w:name="dfasf95chu"/>
            <w:bookmarkEnd w:id="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" w:name="dfaslgrfqn"/>
            <w:bookmarkEnd w:id="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аттестации, повышения квалификации педагогических работников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dfas9ytpw0"/>
            <w:bookmarkEnd w:id="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3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" w:name="dfasmyb25q"/>
            <w:bookmarkEnd w:id="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1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" w:name="dfasmr82uf"/>
            <w:bookmarkEnd w:id="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Реализует право работников участвовать в управлении образовательной организацией, в том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числе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" w:name="dfasc63m9d"/>
            <w:bookmarkEnd w:id="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участвовать в разработке и принятии коллективного договора, Правил трудового распорядка,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зменений и дополнений к ним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9" w:name="dfasnbg6au"/>
            <w:bookmarkEnd w:id="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инимать локальные акты, которые регламентируют деятельность образовательно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рганизации и связаны с правами и обязанностями работников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0" w:name="dfas9ikiaz"/>
            <w:bookmarkEnd w:id="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разрешать конфликтные ситуации между работниками и администрацией образовательно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рганизации;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" w:name="dfask5qvno"/>
            <w:bookmarkEnd w:id="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−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вносить предложения по корректировке плана мероприятий организации, совершенствованию ее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аботы и развитию материальной базы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2" w:name="dfaszu98hd"/>
      <w:bookmarkEnd w:id="6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Для осуществления учебно-методической работы в Школе создано три предметных методических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3" w:name="dfas6u114l"/>
      <w:bookmarkEnd w:id="6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щих гуманитарных и социально-экономических дисциплин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4" w:name="dfasgpcegb"/>
      <w:bookmarkEnd w:id="6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естественно-научных и математических дисциплин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5" w:name="dfass0ierq"/>
      <w:bookmarkEnd w:id="6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ъединение педагогов начального образ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6" w:name="dfaso7xzd5"/>
      <w:bookmarkEnd w:id="6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целях учета мнения обучающихся и родителей (законных представителей) несовершеннолетних обучающихся в Школе действуют Совет </w:t>
      </w:r>
      <w:r>
        <w:rPr>
          <w:rFonts w:cs="Times New Roman" w:ascii="Times New Roman" w:hAnsi="Times New Roman"/>
          <w:bCs/>
          <w:iCs/>
          <w:sz w:val="28"/>
          <w:szCs w:val="28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учающихся и Совет родител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dfasg3yw92"/>
      <w:bookmarkEnd w:id="67"/>
      <w:r>
        <w:rPr>
          <w:rFonts w:cs="Times New Roman" w:ascii="Times New Roman" w:hAnsi="Times New Roman"/>
          <w:b/>
          <w:bCs/>
          <w:sz w:val="28"/>
          <w:szCs w:val="28"/>
        </w:rPr>
        <w:t>III. Оценка образователь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dfasnk0ngw"/>
      <w:bookmarkEnd w:id="68"/>
      <w:r>
        <w:rPr>
          <w:rFonts w:cs="Times New Roman" w:ascii="Times New Roman" w:hAnsi="Times New Roman"/>
          <w:sz w:val="28"/>
          <w:szCs w:val="28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9" w:name="dfasf5r6xa"/>
      <w:bookmarkEnd w:id="69"/>
      <w:r>
        <w:rPr>
          <w:rFonts w:cs="Times New Roman" w:ascii="Times New Roman" w:hAnsi="Times New Roman"/>
          <w:sz w:val="28"/>
          <w:szCs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70" w:name="dfasic1ufg"/>
      <w:bookmarkEnd w:id="70"/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1" w:name="dfas38ctuw"/>
      <w:bookmarkEnd w:id="71"/>
      <w:r>
        <w:rPr>
          <w:rFonts w:cs="Times New Roman" w:ascii="Times New Roman" w:hAnsi="Times New Roman"/>
          <w:sz w:val="28"/>
          <w:szCs w:val="28"/>
        </w:rPr>
        <w:t>В 2020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2" w:name="dfasdazbgb"/>
      <w:bookmarkEnd w:id="72"/>
      <w:r>
        <w:rPr>
          <w:rFonts w:cs="Times New Roman" w:ascii="Times New Roman" w:hAnsi="Times New Roman"/>
          <w:sz w:val="28"/>
          <w:szCs w:val="28"/>
        </w:rPr>
        <w:t xml:space="preserve">Проведены обучающие семинары для учителей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</w:t>
        <w:br/>
        <w:t>незаконным потреблением наркотиков и других П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3" w:name="dfasy1xfcl"/>
      <w:bookmarkEnd w:id="73"/>
      <w:r>
        <w:rPr>
          <w:rFonts w:cs="Times New Roman" w:ascii="Times New Roman" w:hAnsi="Times New Roman"/>
          <w:sz w:val="28"/>
          <w:szCs w:val="28"/>
        </w:rPr>
        <w:t>Были организов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4" w:name="dfasiyvt7b"/>
      <w:bookmarkEnd w:id="74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ыступление агитбригад, участие в фестивале «Мы выбираем жизнь!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5" w:name="dfas7ay1gx"/>
      <w:bookmarkEnd w:id="75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частие в конкурсе социальных плакатов «Я против ПА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6" w:name="dfasi5lc9g"/>
      <w:bookmarkEnd w:id="76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частие в районном конкурсе антинаркотической социальной рекла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7" w:name="dfas8nfran"/>
      <w:bookmarkEnd w:id="77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dfasgy8qsg"/>
      <w:bookmarkEnd w:id="78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нижная выставка «Я выбираю жизнь» в школьной библиоте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9" w:name="dfasgq9t96"/>
      <w:bookmarkEnd w:id="79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лекции с участием сотрудников МВ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0" w:name="dfas6vcnnl"/>
      <w:bookmarkEnd w:id="80"/>
      <w:r>
        <w:rPr>
          <w:rFonts w:cs="Times New Roman" w:ascii="Times New Roman" w:hAnsi="Times New Roman"/>
          <w:b/>
          <w:bCs/>
          <w:sz w:val="28"/>
          <w:szCs w:val="28"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1" w:name="dfas68b26t"/>
      <w:bookmarkEnd w:id="81"/>
      <w:r>
        <w:rPr>
          <w:rFonts w:cs="Times New Roman" w:ascii="Times New Roman" w:hAnsi="Times New Roman"/>
          <w:sz w:val="28"/>
          <w:szCs w:val="28"/>
        </w:rPr>
        <w:t>Внеурочная деятельность ведется по программам следующей направлен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dfas2q8stx"/>
      <w:bookmarkEnd w:id="82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естественно-науч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dfasm2b5xh"/>
      <w:bookmarkEnd w:id="83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культурологиче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4" w:name="dfasutmvi7"/>
      <w:bookmarkEnd w:id="84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техниче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5" w:name="dfaswgsaba"/>
      <w:bookmarkEnd w:id="85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художествен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6" w:name="dfasxsstzu"/>
      <w:bookmarkEnd w:id="86"/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изкультурно-спортивн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7" w:name="dfasrssim5"/>
      <w:bookmarkEnd w:id="87"/>
      <w:r>
        <w:rPr>
          <w:rFonts w:cs="Times New Roman" w:ascii="Times New Roman" w:hAnsi="Times New Roman"/>
          <w:sz w:val="28"/>
          <w:szCs w:val="28"/>
        </w:rPr>
        <w:t>Выбор профилей осуществлен на основании опроса обучающихся и родителей, который провели в ноябре 2019 года. По итогам опроса 126 обучающихся и 68 родителей выявили, что естественно-научное направление выбрало 57 процентов, культурологическое – 45 процентов, техническое – 37 процентов, художественное – 35 процентов, физкультурно-спортивное – 28 проц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8" w:name="dfas5hgny2"/>
      <w:bookmarkEnd w:id="88"/>
      <w:r>
        <w:rPr>
          <w:rFonts w:cs="Times New Roman" w:ascii="Times New Roman" w:hAnsi="Times New Roman"/>
          <w:b/>
          <w:bCs/>
          <w:sz w:val="28"/>
          <w:szCs w:val="28"/>
        </w:rPr>
        <w:t>IV. Содержание и качество подготов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9" w:name="dfas4zn9l8"/>
      <w:bookmarkEnd w:id="89"/>
      <w:r>
        <w:rPr>
          <w:rFonts w:cs="Times New Roman" w:ascii="Times New Roman" w:hAnsi="Times New Roman"/>
          <w:sz w:val="28"/>
          <w:szCs w:val="28"/>
        </w:rPr>
        <w:t>Статистика показателей за 2018–2020 годы</w:t>
      </w:r>
    </w:p>
    <w:tbl>
      <w:tblPr>
        <w:tblW w:w="1516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05"/>
        <w:gridCol w:w="4287"/>
        <w:gridCol w:w="2473"/>
        <w:gridCol w:w="2473"/>
        <w:gridCol w:w="2343"/>
        <w:gridCol w:w="2384"/>
      </w:tblGrid>
      <w:tr>
        <w:trPr/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90" w:name="dfasqxzqbi"/>
            <w:bookmarkEnd w:id="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91" w:name="dfasbmtscd"/>
            <w:bookmarkEnd w:id="9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араметры статистики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92" w:name="dfasovg87p"/>
            <w:bookmarkEnd w:id="9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16–201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93" w:name="dfas7y88gc"/>
            <w:bookmarkEnd w:id="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17–201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94" w:name="dfasyfoi06"/>
            <w:bookmarkEnd w:id="9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18–201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95" w:name="dfasvd6w4c"/>
            <w:bookmarkEnd w:id="9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 конец 2020 года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6" w:name="dfashrqpoy"/>
            <w:bookmarkEnd w:id="96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7" w:name="dfas59rm1g"/>
            <w:bookmarkEnd w:id="9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оличество детей, обучавшихся н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нец учебного года, в том числе: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8" w:name="dfasqf4una"/>
            <w:bookmarkEnd w:id="9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9" w:name="dfasgt05iw"/>
            <w:bookmarkEnd w:id="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0" w:name="dfasm3k8p6"/>
            <w:bookmarkEnd w:id="10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1" w:name="dfas263yv8"/>
            <w:bookmarkEnd w:id="10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2" w:name="dfas62iunm"/>
            <w:bookmarkEnd w:id="1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3" w:name="dfas3gxa7x"/>
            <w:bookmarkEnd w:id="10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4" w:name="dfasb9gbbt"/>
            <w:bookmarkEnd w:id="104"/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5" w:name="dfaswr39nc"/>
            <w:bookmarkEnd w:id="105"/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6" w:name="dfas1a85yy"/>
            <w:bookmarkEnd w:id="106"/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7" w:name="dfaspxnaw3"/>
            <w:bookmarkEnd w:id="10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8" w:name="dfaseww0v8"/>
            <w:bookmarkEnd w:id="1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9" w:name="dfasesy580"/>
            <w:bookmarkEnd w:id="10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0" w:name="dfasgnkpsk"/>
            <w:bookmarkEnd w:id="1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1" w:name="dfasz2kya2"/>
            <w:bookmarkEnd w:id="1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2" w:name="dfasngoiad"/>
            <w:bookmarkEnd w:id="1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редняя школ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3" w:name="dfasl0c2ow"/>
            <w:bookmarkEnd w:id="1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4" w:name="dfasknm1go"/>
            <w:bookmarkEnd w:id="1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5" w:name="dfasee3ily"/>
            <w:bookmarkEnd w:id="1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6" w:name="dfas6wags3"/>
            <w:bookmarkEnd w:id="1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7" w:name="dfas7g6sit"/>
            <w:bookmarkEnd w:id="11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dfas20fzc5"/>
            <w:bookmarkEnd w:id="1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оличество учеников, оставленных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 повторное обучение: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9" w:name="dfaswkgdki"/>
            <w:bookmarkEnd w:id="1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0" w:name="dfas2qqrbz"/>
            <w:bookmarkEnd w:id="1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1" w:name="dfasscuas3"/>
            <w:bookmarkEnd w:id="12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2" w:name="dfas1qy0ss"/>
            <w:bookmarkEnd w:id="1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3" w:name="dfasnmnv3h"/>
            <w:bookmarkEnd w:id="1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4" w:name="dfasnlncto"/>
            <w:bookmarkEnd w:id="1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5" w:name="dfascyftd8"/>
            <w:bookmarkEnd w:id="12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6" w:name="dfasggohe5"/>
            <w:bookmarkEnd w:id="1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7" w:name="dfasl9wux9"/>
            <w:bookmarkEnd w:id="12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8" w:name="dfasg5gtt0"/>
            <w:bookmarkEnd w:id="12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9" w:name="dfasw1ppee"/>
            <w:bookmarkEnd w:id="12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0" w:name="dfas16ybwy"/>
            <w:bookmarkEnd w:id="13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1" w:name="dfaslyqe1c"/>
            <w:bookmarkEnd w:id="13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2" w:name="dfas2kf9v6"/>
            <w:bookmarkEnd w:id="13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3" w:name="dfaswcmrez"/>
            <w:bookmarkEnd w:id="13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редняя школа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4" w:name="dfasbbwinu"/>
            <w:bookmarkEnd w:id="13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5" w:name="dfasecidlv"/>
            <w:bookmarkEnd w:id="13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6" w:name="dfas5xz8fl"/>
            <w:bookmarkEnd w:id="13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7" w:name="dfastvo40t"/>
            <w:bookmarkEnd w:id="13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8" w:name="dfastufuho"/>
            <w:bookmarkEnd w:id="138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9" w:name="dfas9yyax7"/>
            <w:bookmarkEnd w:id="1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е получили аттестата: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0" w:name="dfas6ruxa6"/>
            <w:bookmarkEnd w:id="1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1" w:name="dfasc5ei0b"/>
            <w:bookmarkEnd w:id="1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2" w:name="dfas1vtwc4"/>
            <w:bookmarkEnd w:id="1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3" w:name="dfasi6ekg1"/>
            <w:bookmarkEnd w:id="1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4" w:name="dfasymdu3x"/>
            <w:bookmarkEnd w:id="1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 основном общем образовании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5" w:name="dfas04o2aq"/>
            <w:bookmarkEnd w:id="1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6" w:name="dfasxcfkca"/>
            <w:bookmarkEnd w:id="1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7" w:name="dfasd5ggt3"/>
            <w:bookmarkEnd w:id="1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8" w:name="dfaswlwhay"/>
            <w:bookmarkEnd w:id="1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9" w:name="dfasubv9oi"/>
            <w:bookmarkEnd w:id="1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реднем общем образовании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0" w:name="dfasyq5nmg"/>
            <w:bookmarkEnd w:id="1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1" w:name="dfaskku6ff"/>
            <w:bookmarkEnd w:id="1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2" w:name="dfasdgmxyl"/>
            <w:bookmarkEnd w:id="1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3" w:name="dfas34xrd2"/>
            <w:bookmarkEnd w:id="1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4" w:name="dfasqckoh7"/>
            <w:bookmarkEnd w:id="15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5" w:name="dfas40077c"/>
            <w:bookmarkEnd w:id="1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кончили школу с аттестатом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собого образца: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6" w:name="dfasaqf8cq"/>
            <w:bookmarkEnd w:id="1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7" w:name="dfassq58te"/>
            <w:bookmarkEnd w:id="1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8" w:name="dfasq5g8ng"/>
            <w:bookmarkEnd w:id="1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9" w:name="dfas9kbs7u"/>
            <w:bookmarkEnd w:id="1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0" w:name="dfasmlp2gh"/>
            <w:bookmarkEnd w:id="1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в основной школе 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1" w:name="dfasqbllbz"/>
            <w:bookmarkEnd w:id="1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2" w:name="dfasf2drcd"/>
            <w:bookmarkEnd w:id="16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_</w:t>
            </w:r>
          </w:p>
        </w:tc>
        <w:tc>
          <w:tcPr>
            <w:tcW w:w="2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3" w:name="dfasr4glr4"/>
            <w:bookmarkEnd w:id="16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_ </w:t>
            </w:r>
          </w:p>
        </w:tc>
        <w:tc>
          <w:tcPr>
            <w:tcW w:w="2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4" w:name="dfasnv93mc"/>
            <w:bookmarkEnd w:id="16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5" w:name="dfas5y3k1h"/>
            <w:bookmarkEnd w:id="16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редней школе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6" w:name="dfas7rfzo5"/>
            <w:bookmarkEnd w:id="16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_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7" w:name="dfas0gc15n"/>
            <w:bookmarkEnd w:id="167"/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8" w:name="dfasgzqtbc"/>
            <w:bookmarkEnd w:id="168"/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9" w:name="dfasgley82"/>
            <w:bookmarkEnd w:id="16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0" w:name="dfasiqdkfn"/>
      <w:bookmarkEnd w:id="170"/>
      <w:r>
        <w:rPr>
          <w:rFonts w:cs="Times New Roman" w:ascii="Times New Roman" w:hAnsi="Times New Roman"/>
          <w:sz w:val="28"/>
          <w:szCs w:val="28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снижается количество обучающихс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1" w:name="dfasnbwo1g"/>
      <w:bookmarkEnd w:id="171"/>
      <w:r>
        <w:rPr>
          <w:rFonts w:cs="Times New Roman" w:ascii="Times New Roman" w:hAnsi="Times New Roman"/>
          <w:sz w:val="28"/>
          <w:szCs w:val="28"/>
        </w:rPr>
        <w:t>Профильного и углубленного обучения в Школе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2" w:name="dfasnw08af"/>
      <w:bookmarkEnd w:id="172"/>
      <w:r>
        <w:rPr>
          <w:rFonts w:cs="Times New Roman" w:ascii="Times New Roman" w:hAnsi="Times New Roman"/>
          <w:sz w:val="28"/>
          <w:szCs w:val="28"/>
        </w:rPr>
        <w:t>Обучающихся с ОВЗ и инвалидностью в 2019 году в Школе -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3" w:name="dfas2bryp7"/>
      <w:bookmarkEnd w:id="173"/>
      <w:r>
        <w:rPr>
          <w:rFonts w:cs="Times New Roman" w:ascii="Times New Roman" w:hAnsi="Times New Roman"/>
          <w:sz w:val="28"/>
          <w:szCs w:val="28"/>
        </w:rPr>
        <w:t xml:space="preserve">В 2020 году Школа продолжает успешно реализовывать рабочие программы «Родной язык: лезгинский», </w:t>
        <w:br/>
        <w:t>«Родная литература и Дагестанская литература», которые внесены в основные образовательные программы основного общего и средне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74" w:name="dfas02vpgm"/>
      <w:bookmarkEnd w:id="17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раткий анализ динамики результатов успеваемости и качества знаний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5" w:name="dfas0vlglx"/>
      <w:bookmarkStart w:id="176" w:name="dfas0vlglx"/>
      <w:bookmarkEnd w:id="176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ы освоения учащимися программ начального общего образования по показателю «успеваемость» в 2020 учебном году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77" w:name="dfas0qaop9"/>
      <w:bookmarkEnd w:id="177"/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"/>
        <w:gridCol w:w="1211"/>
        <w:gridCol w:w="1427"/>
        <w:gridCol w:w="737"/>
        <w:gridCol w:w="126"/>
        <w:gridCol w:w="1452"/>
        <w:gridCol w:w="488"/>
        <w:gridCol w:w="1436"/>
        <w:gridCol w:w="792"/>
        <w:gridCol w:w="1408"/>
        <w:gridCol w:w="608"/>
        <w:gridCol w:w="1408"/>
        <w:gridCol w:w="802"/>
        <w:gridCol w:w="1442"/>
        <w:gridCol w:w="699"/>
        <w:gridCol w:w="143"/>
      </w:tblGrid>
      <w:tr>
        <w:trPr/>
        <w:tc>
          <w:tcPr>
            <w:tcW w:w="1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8" w:name="dfassutqm1"/>
            <w:bookmarkEnd w:id="17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9" w:name="dfasz9gbau"/>
            <w:bookmarkEnd w:id="17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уч-ся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0" w:name="dfaswq8gs8"/>
            <w:bookmarkEnd w:id="18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з них успевают</w:t>
            </w:r>
          </w:p>
        </w:tc>
        <w:tc>
          <w:tcPr>
            <w:tcW w:w="20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1" w:name="dfaspvagb8"/>
            <w:bookmarkEnd w:id="1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кончили год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2" w:name="dfasglhbvb"/>
            <w:bookmarkEnd w:id="18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кончили год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3" w:name="dfasyxanxl"/>
            <w:bookmarkEnd w:id="18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е успевают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4" w:name="dfasz3ytes"/>
            <w:bookmarkEnd w:id="1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словно</w:t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5" w:name="dfas7kub24"/>
            <w:bookmarkEnd w:id="18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6" w:name="dfasqwefqt"/>
            <w:bookmarkEnd w:id="18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з них н/а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7" w:name="dfashperc1"/>
            <w:bookmarkEnd w:id="1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8" w:name="dfas8prrse"/>
            <w:bookmarkEnd w:id="18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9" w:name="dfasgacd71"/>
            <w:bookmarkEnd w:id="18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меткам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 «4» и «5»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0" w:name="dfashk5kpr"/>
            <w:bookmarkEnd w:id="1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1" w:name="dfasdwcfif"/>
            <w:bookmarkEnd w:id="19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2" w:name="dfasnh49vg"/>
            <w:bookmarkEnd w:id="19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3" w:name="dfasc0e6mk"/>
            <w:bookmarkEnd w:id="1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4" w:name="dfasugeck3"/>
            <w:bookmarkEnd w:id="19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5" w:name="dfaswngin0"/>
            <w:bookmarkEnd w:id="19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6" w:name="dfaspqgm9g"/>
            <w:bookmarkEnd w:id="1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7" w:name="dfas6cb1x8"/>
            <w:bookmarkEnd w:id="19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8" w:name="dfask1mlv9"/>
            <w:bookmarkEnd w:id="19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9" w:name="dfas5kfq3y"/>
            <w:bookmarkEnd w:id="1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0" w:name="dfas2xggcq"/>
            <w:bookmarkEnd w:id="20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1" w:name="dfas3mgdwu"/>
            <w:bookmarkEnd w:id="20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2" w:name="dfas65ctgw"/>
            <w:bookmarkEnd w:id="2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3" w:name="dfas3f0wr1"/>
            <w:bookmarkEnd w:id="20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4" w:name="dfasqastb5"/>
            <w:bookmarkEnd w:id="20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5" w:name="dfaslvrzg5"/>
            <w:bookmarkEnd w:id="2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6" w:name="dfaslpg9u9"/>
            <w:bookmarkEnd w:id="20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7" w:name="dfas6x37ea"/>
            <w:bookmarkEnd w:id="20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8" w:name="dfaslh58io"/>
            <w:bookmarkEnd w:id="2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9" w:name="dfasdccc4p"/>
            <w:bookmarkEnd w:id="20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0" w:name="dfas0q8e6g"/>
            <w:bookmarkEnd w:id="2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1" w:name="dfasdk0tsd"/>
            <w:bookmarkEnd w:id="21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2" w:name="dfasr5vr0y"/>
            <w:bookmarkEnd w:id="2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3" w:name="dfas3qv7tu"/>
            <w:bookmarkEnd w:id="2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4" w:name="dfas4oly5k"/>
            <w:bookmarkEnd w:id="2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5" w:name="dfastzag6w"/>
            <w:bookmarkEnd w:id="2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6" w:name="dfasgai1yf"/>
            <w:bookmarkEnd w:id="2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7" w:name="dfas1nk8nn"/>
            <w:bookmarkEnd w:id="2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8" w:name="dfasq8o77u"/>
            <w:bookmarkEnd w:id="2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9" w:name="dfasttwgz9"/>
            <w:bookmarkEnd w:id="2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0" w:name="dfas684y6s"/>
            <w:bookmarkEnd w:id="2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1" w:name="dfasxgz3yq"/>
            <w:bookmarkEnd w:id="22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2" w:name="dfas8byh60"/>
            <w:bookmarkEnd w:id="2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3" w:name="dfasugay8v"/>
            <w:bookmarkEnd w:id="2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4" w:name="dfascpviwu"/>
            <w:bookmarkEnd w:id="2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5" w:name="dfasczbt0x"/>
            <w:bookmarkEnd w:id="22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6" w:name="dfas5igktg"/>
            <w:bookmarkEnd w:id="2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7" w:name="dfasllrso9"/>
            <w:bookmarkEnd w:id="22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8" w:name="dfas3mw60l"/>
            <w:bookmarkEnd w:id="22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9" w:name="dfasfyhqch"/>
            <w:bookmarkEnd w:id="22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0" w:name="dfaskmmdkf"/>
            <w:bookmarkEnd w:id="23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1" w:name="dfas3sksxy"/>
            <w:bookmarkEnd w:id="23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2" w:name="dfasqzxc49"/>
            <w:bookmarkEnd w:id="23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3" w:name="dfasxgoatc"/>
            <w:bookmarkEnd w:id="23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4" w:name="dfas6la27d"/>
            <w:bookmarkEnd w:id="23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5" w:name="dfas2dzg6n"/>
            <w:bookmarkEnd w:id="23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6" w:name="dfassz7z4l"/>
            <w:bookmarkEnd w:id="23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7" w:name="dfasmfrodk"/>
            <w:bookmarkEnd w:id="23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8" w:name="dfasixs3vq"/>
            <w:bookmarkEnd w:id="2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9" w:name="dfasnih44w"/>
            <w:bookmarkEnd w:id="2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0" w:name="dfasw5kch5"/>
            <w:bookmarkEnd w:id="2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1" w:name="dfasu8khlt"/>
            <w:bookmarkEnd w:id="2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2" w:name="dfas6hgs3m"/>
            <w:bookmarkEnd w:id="2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3" w:name="dfas5nppyy"/>
            <w:bookmarkEnd w:id="2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4" w:name="dfasptd8as"/>
            <w:bookmarkEnd w:id="2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5" w:name="dfaseaf16n"/>
            <w:bookmarkEnd w:id="2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6" w:name="dfasw0qxrq"/>
            <w:bookmarkEnd w:id="2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7" w:name="dfast0iccw"/>
            <w:bookmarkEnd w:id="2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8" w:name="dfashl3hr9"/>
            <w:bookmarkEnd w:id="2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49" w:name="dfasaud3ng"/>
            <w:bookmarkEnd w:id="2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0" w:name="dfasqnbryu"/>
            <w:bookmarkEnd w:id="2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1" w:name="dfasyc9nv3"/>
            <w:bookmarkEnd w:id="2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2" w:name="dfaspew3zn"/>
            <w:bookmarkEnd w:id="2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3" w:name="dfas0h0b69"/>
            <w:bookmarkEnd w:id="2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4" w:name="dfas9lk16f"/>
            <w:bookmarkEnd w:id="2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255" w:name="dfasfoupn9"/>
      <w:bookmarkEnd w:id="25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Если сравнить результаты освоения обучающимися программ начального общего образования по показателю «успеваемость» в 2020 году с результатами освоения учащимися программ начального общего образования по показателю «успеваемость» в 2019 году, то можно отметить, что процент учащихся, окончивших на «4» и «5», вырос на 2,6 процента (в 2019 был 53,4%), процент учащихся, окончивших на «5», вырос на 2,5 процента (в 2019 – 18%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56" w:name="dfas5kv5z3"/>
      <w:bookmarkEnd w:id="25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ы освоения учащимися программ основного общего образования по показателю «успеваемость» в 2020 году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9"/>
        <w:gridCol w:w="1502"/>
        <w:gridCol w:w="1103"/>
        <w:gridCol w:w="953"/>
        <w:gridCol w:w="1439"/>
        <w:gridCol w:w="891"/>
        <w:gridCol w:w="1439"/>
        <w:gridCol w:w="979"/>
        <w:gridCol w:w="837"/>
        <w:gridCol w:w="831"/>
        <w:gridCol w:w="837"/>
        <w:gridCol w:w="831"/>
        <w:gridCol w:w="1313"/>
        <w:gridCol w:w="1161"/>
      </w:tblGrid>
      <w:tr>
        <w:trPr/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7" w:name="dfaslzc5ha"/>
            <w:bookmarkEnd w:id="2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8" w:name="dfas10eo5g"/>
            <w:bookmarkEnd w:id="2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уч-ся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59" w:name="dfasolqalh"/>
            <w:bookmarkEnd w:id="2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з 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спевают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0" w:name="dfasqmip0y"/>
            <w:bookmarkEnd w:id="2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конч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1" w:name="dfasae2qga"/>
            <w:bookmarkEnd w:id="2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конч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2" w:name="dfasclhboy"/>
            <w:bookmarkEnd w:id="26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е успевают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3" w:name="dfasftxsgh"/>
            <w:bookmarkEnd w:id="26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еревед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словно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4" w:name="dfas2zz8tk"/>
            <w:bookmarkEnd w:id="26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5" w:name="dfas77xwiv"/>
            <w:bookmarkEnd w:id="26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з них н/а</w:t>
            </w:r>
          </w:p>
        </w:tc>
        <w:tc>
          <w:tcPr>
            <w:tcW w:w="2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6" w:name="dfasxucryd"/>
            <w:bookmarkEnd w:id="26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7" w:name="dfas4vhrhw"/>
            <w:bookmarkEnd w:id="26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8" w:name="dfas6evfwq"/>
            <w:bookmarkEnd w:id="26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«4» и «5»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9" w:name="dfasclwr96"/>
            <w:bookmarkEnd w:id="26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0" w:name="dfasbadtbl"/>
            <w:bookmarkEnd w:id="27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1" w:name="dfas440mv5"/>
            <w:bookmarkEnd w:id="27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2" w:name="dfast01e26"/>
            <w:bookmarkEnd w:id="27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о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3" w:name="dfasd0hdd8"/>
            <w:bookmarkEnd w:id="27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4" w:name="dfas7xlhse"/>
            <w:bookmarkEnd w:id="27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о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5" w:name="dfasmaurv9"/>
            <w:bookmarkEnd w:id="27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6" w:name="dfas1bql5d"/>
            <w:bookmarkEnd w:id="27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7" w:name="dfascyi2hc"/>
            <w:bookmarkEnd w:id="27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8" w:name="dfasfx6z7d"/>
            <w:bookmarkEnd w:id="27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79" w:name="dfas8oqrzg"/>
            <w:bookmarkEnd w:id="27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0" w:name="dfasq8u5ih"/>
            <w:bookmarkEnd w:id="28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1" w:name="dfaslsairu"/>
            <w:bookmarkEnd w:id="2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2" w:name="dfasdayk79"/>
            <w:bookmarkEnd w:id="28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3" w:name="dfas32sdnf"/>
            <w:bookmarkEnd w:id="283"/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4" w:name="dfaszkg9nw"/>
            <w:bookmarkEnd w:id="2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5" w:name="dfaswgnzyl"/>
            <w:bookmarkEnd w:id="28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6" w:name="dfasooyy7k"/>
            <w:bookmarkEnd w:id="28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7" w:name="dfas0r7a89"/>
            <w:bookmarkEnd w:id="2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8" w:name="dfasx7dgw6"/>
            <w:bookmarkEnd w:id="28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89" w:name="dfas17pmue"/>
            <w:bookmarkEnd w:id="28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0" w:name="dfas62dlgu"/>
            <w:bookmarkEnd w:id="2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1" w:name="dfasha54wl"/>
            <w:bookmarkEnd w:id="29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2" w:name="dfasuomaid"/>
            <w:bookmarkEnd w:id="29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3" w:name="dfas4lc3kg"/>
            <w:bookmarkEnd w:id="2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4" w:name="dfas658oe8"/>
            <w:bookmarkEnd w:id="29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5" w:name="dfasw1sva5"/>
            <w:bookmarkEnd w:id="29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6" w:name="dfasrxdg74"/>
            <w:bookmarkEnd w:id="2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7" w:name="dfas1yv9wf"/>
            <w:bookmarkEnd w:id="297"/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8" w:name="dfascyzqeo"/>
            <w:bookmarkEnd w:id="29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9" w:name="dfassvpl26"/>
            <w:bookmarkEnd w:id="2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0" w:name="dfasqpckik"/>
            <w:bookmarkEnd w:id="30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1" w:name="dfas1eggk4"/>
            <w:bookmarkEnd w:id="30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2" w:name="dfasxvx6pf"/>
            <w:bookmarkEnd w:id="3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3" w:name="dfasfah0rc"/>
            <w:bookmarkEnd w:id="30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4" w:name="dfas9takm5"/>
            <w:bookmarkEnd w:id="30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5" w:name="dfaswskedz"/>
            <w:bookmarkEnd w:id="3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6" w:name="dfasfmhg36"/>
            <w:bookmarkEnd w:id="30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7" w:name="dfasloo0wp"/>
            <w:bookmarkEnd w:id="30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8" w:name="dfas2to4n5"/>
            <w:bookmarkEnd w:id="30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09" w:name="dfaswl0glg"/>
            <w:bookmarkEnd w:id="30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0" w:name="dfasnmees5"/>
            <w:bookmarkEnd w:id="31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1" w:name="dfas3wmds1"/>
            <w:bookmarkEnd w:id="311"/>
            <w:r>
              <w:rPr>
                <w:rFonts w:cs="Times New Roman" w:ascii="Times New Roman" w:hAnsi="Times New Roman"/>
                <w:sz w:val="28"/>
                <w:szCs w:val="28"/>
              </w:rPr>
              <w:t>37,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2" w:name="dfasfcgfk6"/>
            <w:bookmarkEnd w:id="31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3" w:name="dfas3ly6fa"/>
            <w:bookmarkEnd w:id="3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4" w:name="dfas7m5eca"/>
            <w:bookmarkEnd w:id="31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5" w:name="dfasf4hhge"/>
            <w:bookmarkEnd w:id="31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6" w:name="dfas6degga"/>
            <w:bookmarkEnd w:id="31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7" w:name="dfasgsy7at"/>
            <w:bookmarkEnd w:id="3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8" w:name="dfaspirt2u"/>
            <w:bookmarkEnd w:id="3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9" w:name="dfasgqmg58"/>
            <w:bookmarkEnd w:id="3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0" w:name="dfasst97kk"/>
            <w:bookmarkEnd w:id="3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1" w:name="dfas6cfq0d"/>
            <w:bookmarkEnd w:id="32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2" w:name="dfasgydivz"/>
            <w:bookmarkEnd w:id="3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3" w:name="dfasehf3bm"/>
            <w:bookmarkEnd w:id="3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4" w:name="dfasfssg3m"/>
            <w:bookmarkEnd w:id="3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5" w:name="dfas39hyo9"/>
            <w:bookmarkEnd w:id="325"/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6" w:name="dfasgqomn2"/>
            <w:bookmarkEnd w:id="3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7" w:name="dfasyozlrx"/>
            <w:bookmarkEnd w:id="32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8" w:name="dfash4iy89"/>
            <w:bookmarkEnd w:id="32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9" w:name="dfask62vrg"/>
            <w:bookmarkEnd w:id="32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0" w:name="dfas5mqlye"/>
            <w:bookmarkEnd w:id="33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1" w:name="dfasan4li8"/>
            <w:bookmarkEnd w:id="33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2" w:name="dfas99sldy"/>
            <w:bookmarkEnd w:id="33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3" w:name="dfasxbrofh"/>
            <w:bookmarkEnd w:id="33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4" w:name="dfasr9nhr6"/>
            <w:bookmarkEnd w:id="33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5" w:name="dfasy3lz8m"/>
            <w:bookmarkEnd w:id="33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6" w:name="dfasx6mlbp"/>
            <w:bookmarkEnd w:id="33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7" w:name="dfas79qup7"/>
            <w:bookmarkEnd w:id="33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8" w:name="dfas4is3ak"/>
            <w:bookmarkEnd w:id="3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9" w:name="dfasd254k7"/>
            <w:bookmarkEnd w:id="339"/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0" w:name="dfasr7fq5o"/>
            <w:bookmarkEnd w:id="3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1" w:name="dfascak8k5"/>
            <w:bookmarkEnd w:id="3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2" w:name="dfas77sgue"/>
            <w:bookmarkEnd w:id="3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3" w:name="dfasawn9k0"/>
            <w:bookmarkEnd w:id="3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4" w:name="dfasovlicg"/>
            <w:bookmarkEnd w:id="3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5" w:name="dfasdg1hy2"/>
            <w:bookmarkEnd w:id="3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6" w:name="dfasb8yzmp"/>
            <w:bookmarkEnd w:id="3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7" w:name="dfas1cydcd"/>
            <w:bookmarkEnd w:id="3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8" w:name="dfas68gyig"/>
            <w:bookmarkEnd w:id="3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9" w:name="dfas0b1h53"/>
            <w:bookmarkEnd w:id="3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0" w:name="dfaszxop14"/>
            <w:bookmarkEnd w:id="3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1" w:name="dfashfpi6l"/>
            <w:bookmarkEnd w:id="3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2" w:name="dfaslqeq4u"/>
            <w:bookmarkEnd w:id="3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3" w:name="dfas6hnhgp"/>
            <w:bookmarkEnd w:id="353"/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4" w:name="dfas9bqnrw"/>
            <w:bookmarkEnd w:id="3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5" w:name="dfastm73rg"/>
            <w:bookmarkEnd w:id="3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6" w:name="dfasuqf8ye"/>
            <w:bookmarkEnd w:id="3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7" w:name="dfassosdo3"/>
            <w:bookmarkEnd w:id="3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8" w:name="dfas9rytyz"/>
            <w:bookmarkEnd w:id="3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9" w:name="dfasfu2v75"/>
            <w:bookmarkEnd w:id="3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0" w:name="dfasnc61z6"/>
            <w:bookmarkEnd w:id="3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1" w:name="dfasq7r7lg"/>
            <w:bookmarkEnd w:id="3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362" w:name="dfaseufcyp"/>
      <w:bookmarkEnd w:id="36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Если сравнить результаты освоения обучающимися программ основного общего образования по показателю «успеваемость» в 2020 году с результатами освоения учащимися программ основного общего образования по показателю «успеваемость» в 2019 году, то можно отметить, что процент учащихся, окончивших на «4» и «5», снизился на 1,7 процента (в 2019 был 32,7%), процент учащихся, окончивших на «5», стабилен (в 2019 – 12,5%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3" w:name="dfasrxvi6v"/>
      <w:bookmarkStart w:id="364" w:name="dfasrxvi6v"/>
      <w:bookmarkEnd w:id="364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ы освоения программ среднего общего образования обучающимися 10, (нет 11 класса) класса по показателю «успеваемость» в 2020 году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8"/>
        <w:gridCol w:w="1136"/>
        <w:gridCol w:w="950"/>
        <w:gridCol w:w="626"/>
        <w:gridCol w:w="1523"/>
        <w:gridCol w:w="634"/>
        <w:gridCol w:w="1579"/>
        <w:gridCol w:w="634"/>
        <w:gridCol w:w="959"/>
        <w:gridCol w:w="687"/>
        <w:gridCol w:w="974"/>
        <w:gridCol w:w="957"/>
        <w:gridCol w:w="1133"/>
        <w:gridCol w:w="655"/>
        <w:gridCol w:w="879"/>
        <w:gridCol w:w="891"/>
      </w:tblGrid>
      <w:tr>
        <w:trPr/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5" w:name="dfas18g8wb"/>
            <w:bookmarkEnd w:id="36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лассы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6" w:name="dfasn9g2g7"/>
            <w:bookmarkEnd w:id="36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уч-ся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7" w:name="dfas3w31od"/>
            <w:bookmarkEnd w:id="36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Из них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спевают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8" w:name="dfassaz0ez"/>
            <w:bookmarkEnd w:id="36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кончил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лугодие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9" w:name="dfasmmkzyd"/>
            <w:bookmarkEnd w:id="36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кончили год</w:t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0" w:name="dfasgttpdx"/>
            <w:bookmarkEnd w:id="37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е успевают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1" w:name="dfasr745hz"/>
            <w:bookmarkEnd w:id="37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ереведен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словно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2" w:name="dfas8dxv3c"/>
            <w:bookmarkEnd w:id="37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менил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форм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уч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3" w:name="dfaspggeag"/>
            <w:bookmarkEnd w:id="37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4" w:name="dfasmqvyrx"/>
            <w:bookmarkEnd w:id="37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з них н/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5" w:name="dfaszsg39t"/>
            <w:bookmarkEnd w:id="37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6" w:name="dfasqtz99o"/>
            <w:bookmarkEnd w:id="37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7" w:name="dfas9ewgg9"/>
            <w:bookmarkEnd w:id="37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тмет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«4» и «5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8" w:name="dfasgc0ik9"/>
            <w:bookmarkEnd w:id="37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9" w:name="dfas0v3u9c"/>
            <w:bookmarkEnd w:id="37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отметкам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«5»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0" w:name="dfascm18eu"/>
            <w:bookmarkEnd w:id="38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1" w:name="dfas1bt8bu"/>
            <w:bookmarkEnd w:id="3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2" w:name="dfasrn0ilz"/>
            <w:bookmarkEnd w:id="38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3" w:name="dfas2psxio"/>
            <w:bookmarkEnd w:id="38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4" w:name="dfasq2rqdg"/>
            <w:bookmarkEnd w:id="3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5" w:name="dfasviog0o"/>
            <w:bookmarkEnd w:id="38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6" w:name="dfasxhbd22"/>
            <w:bookmarkEnd w:id="38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7" w:name="dfasz6z5nn"/>
            <w:bookmarkEnd w:id="38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%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8" w:name="dfasc2fe4i"/>
            <w:bookmarkEnd w:id="38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Кол-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о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9" w:name="dfasy9abyu"/>
            <w:bookmarkEnd w:id="38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0" w:name="dfas7wqn9z"/>
            <w:bookmarkEnd w:id="39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1" w:name="dfaseng1gi"/>
            <w:bookmarkEnd w:id="39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2" w:name="dfasfs4hxv"/>
            <w:bookmarkEnd w:id="39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3" w:name="dfas7r2a1h"/>
            <w:bookmarkEnd w:id="39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4" w:name="dfasyyzhdo"/>
            <w:bookmarkEnd w:id="39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3%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5" w:name="dfas0z9cva"/>
            <w:bookmarkEnd w:id="39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6" w:name="dfasaaystf"/>
            <w:bookmarkEnd w:id="3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7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7" w:name="dfas7pe6wp"/>
            <w:bookmarkEnd w:id="39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8" w:name="dfaspk77xs"/>
            <w:bookmarkEnd w:id="39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9" w:name="dfasgxdbyy"/>
            <w:bookmarkEnd w:id="3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0" w:name="dfasbwbq2l"/>
            <w:bookmarkEnd w:id="40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1" w:name="dfasgt7pgz"/>
            <w:bookmarkEnd w:id="40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2" w:name="dfast798h0"/>
            <w:bookmarkEnd w:id="4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3" w:name="dfaso0non9"/>
            <w:bookmarkEnd w:id="40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4" w:name="dfasxpxifw"/>
            <w:bookmarkEnd w:id="40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05" w:name="dfasge6lxe"/>
            <w:bookmarkEnd w:id="40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3%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7%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06" w:name="dfasxcu65t"/>
            <w:bookmarkStart w:id="407" w:name="dfasxcu65t"/>
            <w:bookmarkEnd w:id="407"/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08" w:name="dfas04xxu4"/>
            <w:bookmarkStart w:id="409" w:name="dfas04xxu4"/>
            <w:bookmarkEnd w:id="409"/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10" w:name="dfas4ayzqe"/>
            <w:bookmarkStart w:id="411" w:name="dfas4ayzqe"/>
            <w:bookmarkEnd w:id="411"/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12" w:name="dfaspz3lzn"/>
            <w:bookmarkStart w:id="413" w:name="dfaspz3lzn"/>
            <w:bookmarkEnd w:id="413"/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14" w:name="dfasfgny3o"/>
            <w:bookmarkStart w:id="415" w:name="dfasfgny3o"/>
            <w:bookmarkEnd w:id="415"/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16" w:name="dfasmpayud"/>
            <w:bookmarkStart w:id="417" w:name="dfasmpayud"/>
            <w:bookmarkEnd w:id="417"/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18" w:name="dfasbw4uc5"/>
            <w:bookmarkStart w:id="419" w:name="dfasbw4uc5"/>
            <w:bookmarkEnd w:id="419"/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20" w:name="dfas0uq664"/>
            <w:bookmarkStart w:id="421" w:name="dfas0uq664"/>
            <w:bookmarkEnd w:id="421"/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22" w:name="dfasw0vv6w"/>
            <w:bookmarkStart w:id="423" w:name="dfasw0vv6w"/>
            <w:bookmarkEnd w:id="423"/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24" w:name="dfasysskqo"/>
            <w:bookmarkStart w:id="425" w:name="dfasysskqo"/>
            <w:bookmarkEnd w:id="425"/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26" w:name="dfassdvdn9"/>
            <w:bookmarkStart w:id="427" w:name="dfassdvdn9"/>
            <w:bookmarkEnd w:id="427"/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28" w:name="dfast4ylsq"/>
            <w:bookmarkStart w:id="429" w:name="dfast4ylsq"/>
            <w:bookmarkEnd w:id="429"/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30" w:name="dfas6owhwk"/>
            <w:bookmarkStart w:id="431" w:name="dfas6owhwk"/>
            <w:bookmarkEnd w:id="431"/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32" w:name="dfasz91eh1"/>
            <w:bookmarkStart w:id="433" w:name="dfasz91eh1"/>
            <w:bookmarkEnd w:id="433"/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34" w:name="dfas223s54"/>
            <w:bookmarkStart w:id="435" w:name="dfas223s54"/>
            <w:bookmarkEnd w:id="435"/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36" w:name="dfasiet933"/>
            <w:bookmarkStart w:id="437" w:name="dfasiet933"/>
            <w:bookmarkEnd w:id="437"/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438" w:name="dfascxm47z"/>
      <w:bookmarkEnd w:id="43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ы освоения учащимися программ среднего общего образования по показателю «успеваемость» в 2020 учебном году выросли на 3 процента (в 2019 количество обучающихся, которые закончили полугодие на «4» и «5», было 31%), процент учащихся, окончивших на «5», стабилен (в 2019 было 17,5%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9" w:name="dfasfa5od2"/>
      <w:bookmarkEnd w:id="43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ы сдачи ЕГЭ 2020 года (экзамен отменен в связи с коронавирусом)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0"/>
        <w:gridCol w:w="2231"/>
        <w:gridCol w:w="3354"/>
        <w:gridCol w:w="3175"/>
        <w:gridCol w:w="2455"/>
      </w:tblGrid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0" w:name="dfashyveqb"/>
            <w:bookmarkEnd w:id="4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едмет 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1" w:name="dfas4ywm2w"/>
            <w:bookmarkEnd w:id="4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давали всег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2" w:name="dfas5l285z"/>
            <w:bookmarkEnd w:id="4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лучили 100 баллов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3" w:name="dfas06gebq"/>
            <w:bookmarkEnd w:id="4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лучили 90–98 баллов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4" w:name="dfas5c9zun"/>
            <w:bookmarkEnd w:id="4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5" w:name="dfasfrkxgn"/>
            <w:bookmarkEnd w:id="4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46" w:name="dfasmpf3xs"/>
            <w:bookmarkStart w:id="447" w:name="dfasmpf3xs"/>
            <w:bookmarkEnd w:id="447"/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48" w:name="dfasz80b5c"/>
            <w:bookmarkStart w:id="449" w:name="dfasz80b5c"/>
            <w:bookmarkEnd w:id="449"/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50" w:name="dfasmzfzi5"/>
            <w:bookmarkStart w:id="451" w:name="dfasmzfzi5"/>
            <w:bookmarkEnd w:id="451"/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52" w:name="dfasam5phc"/>
            <w:bookmarkStart w:id="453" w:name="dfasam5phc"/>
            <w:bookmarkEnd w:id="453"/>
          </w:p>
        </w:tc>
      </w:tr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4" w:name="dfaskgquhc"/>
            <w:bookmarkEnd w:id="4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55" w:name="dfas4a4tg3"/>
            <w:bookmarkStart w:id="456" w:name="dfas4a4tg3"/>
            <w:bookmarkEnd w:id="456"/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57" w:name="dfasnsyiqk"/>
            <w:bookmarkStart w:id="458" w:name="dfasnsyiqk"/>
            <w:bookmarkEnd w:id="458"/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59" w:name="dfaskyqkcg"/>
            <w:bookmarkStart w:id="460" w:name="dfaskyqkcg"/>
            <w:bookmarkEnd w:id="460"/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61" w:name="dfass5z5rl"/>
            <w:bookmarkStart w:id="462" w:name="dfass5z5rl"/>
            <w:bookmarkEnd w:id="462"/>
          </w:p>
        </w:tc>
      </w:tr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63" w:name="dfas1z1b03"/>
            <w:bookmarkStart w:id="464" w:name="dfasckysb5"/>
            <w:bookmarkStart w:id="465" w:name="dfasc0uznu"/>
            <w:bookmarkStart w:id="466" w:name="dfasendcyk"/>
            <w:bookmarkStart w:id="467" w:name="dfassgyd3q"/>
            <w:bookmarkStart w:id="468" w:name="dfasrgkulh"/>
            <w:bookmarkStart w:id="469" w:name="dfasf64f3p"/>
            <w:bookmarkStart w:id="470" w:name="dfas1z1b03"/>
            <w:bookmarkStart w:id="471" w:name="dfasckysb5"/>
            <w:bookmarkStart w:id="472" w:name="dfasc0uznu"/>
            <w:bookmarkStart w:id="473" w:name="dfasendcyk"/>
            <w:bookmarkStart w:id="474" w:name="dfassgyd3q"/>
            <w:bookmarkStart w:id="475" w:name="dfasrgkulh"/>
            <w:bookmarkStart w:id="476" w:name="dfasf64f3p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77" w:name="dfasla4bae"/>
            <w:bookmarkStart w:id="478" w:name="dfasla4bae"/>
            <w:bookmarkEnd w:id="478"/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79" w:name="dfasipe3k3"/>
            <w:bookmarkStart w:id="480" w:name="dfasipe3k3"/>
            <w:bookmarkEnd w:id="480"/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81" w:name="dfasb98paf"/>
            <w:bookmarkStart w:id="482" w:name="dfasb98paf"/>
            <w:bookmarkEnd w:id="482"/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83" w:name="dfas1s1b34"/>
            <w:bookmarkStart w:id="484" w:name="dfas1s1b34"/>
            <w:bookmarkEnd w:id="484"/>
          </w:p>
        </w:tc>
      </w:tr>
      <w:tr>
        <w:trPr/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5" w:name="dfaslqkvk9"/>
            <w:bookmarkEnd w:id="48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86" w:name="dfaskeu0ga"/>
            <w:bookmarkStart w:id="487" w:name="dfaskeu0ga"/>
            <w:bookmarkEnd w:id="487"/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88" w:name="dfasthh0ci"/>
            <w:bookmarkStart w:id="489" w:name="dfasthh0ci"/>
            <w:bookmarkEnd w:id="489"/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90" w:name="dfasdw21ge"/>
            <w:bookmarkStart w:id="491" w:name="dfasdw21ge"/>
            <w:bookmarkEnd w:id="491"/>
          </w:p>
        </w:tc>
        <w:tc>
          <w:tcPr>
            <w:tcW w:w="2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92" w:name="dfasx0u41u"/>
            <w:bookmarkStart w:id="493" w:name="dfasx0u41u"/>
            <w:bookmarkEnd w:id="493"/>
          </w:p>
        </w:tc>
      </w:tr>
      <w:tr>
        <w:trPr/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494" w:name="dfask9zqna"/>
      <w:bookmarkEnd w:id="49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2020 году учащиеся получили аттестаты по результатам годовых отметок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495" w:name="dfase1zd7z"/>
      <w:bookmarkEnd w:id="49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Результаты сдачи ОГЭ 2020 года (экзамен отменен в связи с коронавирусом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8"/>
        <w:gridCol w:w="1763"/>
        <w:gridCol w:w="2751"/>
        <w:gridCol w:w="2751"/>
        <w:gridCol w:w="2751"/>
        <w:gridCol w:w="2751"/>
      </w:tblGrid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6" w:name="dfas4aa16r"/>
            <w:bookmarkEnd w:id="49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7" w:name="dfaspxg8uf"/>
            <w:bookmarkEnd w:id="49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давали всег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8" w:name="dfasm6kw16"/>
            <w:bookmarkEnd w:id="49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лучили 100 баллов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99" w:name="dfasfcfncf"/>
            <w:bookmarkEnd w:id="49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лучили «5»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0" w:name="dfasmctu41"/>
            <w:bookmarkEnd w:id="50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лучили «4»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1" w:name="dfash97tci"/>
            <w:bookmarkEnd w:id="50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колько обуч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олучили «3»</w:t>
            </w:r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2" w:name="dfasi6ilb6"/>
            <w:bookmarkEnd w:id="50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03" w:name="dfas581nt1"/>
            <w:bookmarkStart w:id="504" w:name="dfas581nt1"/>
            <w:bookmarkEnd w:id="504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05" w:name="dfasf2z6fu"/>
            <w:bookmarkStart w:id="506" w:name="dfasf2z6fu"/>
            <w:bookmarkEnd w:id="506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07" w:name="dfasc9a5zl"/>
            <w:bookmarkStart w:id="508" w:name="dfasc9a5zl"/>
            <w:bookmarkEnd w:id="508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09" w:name="dfas5aunqh"/>
            <w:bookmarkStart w:id="510" w:name="dfas5aunqh"/>
            <w:bookmarkEnd w:id="510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11" w:name="dfas4uo377"/>
            <w:bookmarkStart w:id="512" w:name="dfas4uo377"/>
            <w:bookmarkEnd w:id="512"/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3" w:name="dfasqffge1"/>
            <w:bookmarkEnd w:id="51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14" w:name="dfas6qog46"/>
            <w:bookmarkStart w:id="515" w:name="dfas6qog46"/>
            <w:bookmarkEnd w:id="515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16" w:name="dfasqne1by"/>
            <w:bookmarkStart w:id="517" w:name="dfasqne1by"/>
            <w:bookmarkEnd w:id="517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18" w:name="dfasx6u4yn"/>
            <w:bookmarkStart w:id="519" w:name="dfasx6u4yn"/>
            <w:bookmarkEnd w:id="519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20" w:name="dfas9m8gr4"/>
            <w:bookmarkStart w:id="521" w:name="dfas9m8gr4"/>
            <w:bookmarkEnd w:id="521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22" w:name="dfas605tw0"/>
            <w:bookmarkStart w:id="523" w:name="dfas605tw0"/>
            <w:bookmarkEnd w:id="523"/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4" w:name="dfasccy7m5"/>
            <w:bookmarkEnd w:id="5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25" w:name="dfas68az02"/>
            <w:bookmarkStart w:id="526" w:name="dfas68az02"/>
            <w:bookmarkEnd w:id="526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27" w:name="dfasyx7dae"/>
            <w:bookmarkStart w:id="528" w:name="dfasyx7dae"/>
            <w:bookmarkEnd w:id="528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29" w:name="dfasv615gp"/>
            <w:bookmarkStart w:id="530" w:name="dfasv615gp"/>
            <w:bookmarkEnd w:id="530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31" w:name="dfasutfe0q"/>
            <w:bookmarkStart w:id="532" w:name="dfasutfe0q"/>
            <w:bookmarkEnd w:id="532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33" w:name="dfashg4b3m"/>
            <w:bookmarkStart w:id="534" w:name="dfashg4b3m"/>
            <w:bookmarkEnd w:id="534"/>
          </w:p>
        </w:tc>
      </w:tr>
      <w:tr>
        <w:trPr/>
        <w:tc>
          <w:tcPr>
            <w:tcW w:w="2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35" w:name="dfas19ar3o"/>
            <w:bookmarkEnd w:id="53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36" w:name="dfas9nx22v"/>
            <w:bookmarkStart w:id="537" w:name="dfas9nx22v"/>
            <w:bookmarkEnd w:id="537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38" w:name="dfas0qbq99"/>
            <w:bookmarkStart w:id="539" w:name="dfas0qbq99"/>
            <w:bookmarkEnd w:id="539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40" w:name="dfas2mw269"/>
            <w:bookmarkStart w:id="541" w:name="dfas2mw269"/>
            <w:bookmarkEnd w:id="541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42" w:name="dfas4itlrk"/>
            <w:bookmarkStart w:id="543" w:name="dfas4itlrk"/>
            <w:bookmarkEnd w:id="543"/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44" w:name="dfasvgt78g"/>
            <w:bookmarkStart w:id="545" w:name="dfasvgt78g"/>
            <w:bookmarkEnd w:id="545"/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bookmarkStart w:id="546" w:name="dfasypa7gn"/>
      <w:bookmarkEnd w:id="54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се обучающиеся получили аттестаты об основном общем образовании по результатам годовых отметок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47" w:name="dfas40tais"/>
      <w:bookmarkEnd w:id="547"/>
      <w:r>
        <w:rPr>
          <w:rFonts w:cs="Times New Roman" w:ascii="Times New Roman" w:hAnsi="Times New Roman"/>
          <w:b/>
          <w:bCs/>
          <w:sz w:val="28"/>
          <w:szCs w:val="28"/>
        </w:rPr>
        <w:t>V. Востребованность выпускников</w:t>
      </w:r>
    </w:p>
    <w:tbl>
      <w:tblPr>
        <w:tblW w:w="1522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7"/>
        <w:gridCol w:w="1006"/>
        <w:gridCol w:w="1372"/>
        <w:gridCol w:w="1374"/>
        <w:gridCol w:w="2489"/>
        <w:gridCol w:w="845"/>
        <w:gridCol w:w="1497"/>
        <w:gridCol w:w="2489"/>
        <w:gridCol w:w="1601"/>
        <w:gridCol w:w="1315"/>
      </w:tblGrid>
      <w:tr>
        <w:trPr/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8" w:name="dfaseema1h"/>
            <w:bookmarkEnd w:id="5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Год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ыпуска</w:t>
            </w:r>
          </w:p>
        </w:tc>
        <w:tc>
          <w:tcPr>
            <w:tcW w:w="6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49" w:name="dfas884vq4"/>
            <w:bookmarkEnd w:id="5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7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0" w:name="dfasooqfcb"/>
            <w:bookmarkEnd w:id="5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1" w:name="dfasrsd4g8"/>
            <w:bookmarkEnd w:id="5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2" w:name="dfass5nliu"/>
            <w:bookmarkEnd w:id="5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Школы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3" w:name="dfastrizhw"/>
            <w:bookmarkEnd w:id="55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ерешли 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10-й класс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другой ОО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4" w:name="dfas0hf8gd"/>
            <w:bookmarkEnd w:id="55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5" w:name="dfashiyc6d"/>
            <w:bookmarkEnd w:id="55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6" w:name="dfas03vxkm"/>
            <w:bookmarkEnd w:id="55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оступил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 ВУЗ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7" w:name="dfasflh1lb"/>
            <w:bookmarkEnd w:id="55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оступили 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рофессиональную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О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8" w:name="dfaskwkpti"/>
            <w:bookmarkEnd w:id="55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Устроилис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на работу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9" w:name="dfasy00gas"/>
            <w:bookmarkEnd w:id="55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Пошли н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рочную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лужбу п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изыву</w:t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0" w:name="dfasp9gyt6"/>
            <w:bookmarkEnd w:id="56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1" w:name="dfasn4z9m5"/>
            <w:bookmarkEnd w:id="56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2" w:name="dfasu33g6n"/>
            <w:bookmarkEnd w:id="56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3" w:name="dfas4bn287"/>
            <w:bookmarkEnd w:id="56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4" w:name="dfas4cg4il"/>
            <w:bookmarkEnd w:id="56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5" w:name="dfaswh95rw"/>
            <w:bookmarkEnd w:id="56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6" w:name="dfasu4itvn"/>
            <w:bookmarkEnd w:id="56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7" w:name="dfasg56hxn"/>
            <w:bookmarkEnd w:id="56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8" w:name="dfasvy66oz"/>
            <w:bookmarkEnd w:id="56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9" w:name="dfasoaz1wh"/>
            <w:bookmarkEnd w:id="56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0" w:name="dfaspd296v"/>
            <w:bookmarkEnd w:id="57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1" w:name="dfasiei5wc"/>
            <w:bookmarkEnd w:id="57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2" w:name="dfas4de44y"/>
            <w:bookmarkEnd w:id="57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3" w:name="dfasf0qu8t"/>
            <w:bookmarkEnd w:id="57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4" w:name="dfasnce6i0"/>
            <w:bookmarkEnd w:id="57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5" w:name="dfasmy51bg"/>
            <w:bookmarkEnd w:id="57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6" w:name="dfasrs6ddi"/>
            <w:bookmarkEnd w:id="57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7" w:name="dfasqtwse6"/>
            <w:bookmarkEnd w:id="57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8" w:name="dfasb0iccr"/>
            <w:bookmarkEnd w:id="57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79" w:name="dfastvg9gk"/>
            <w:bookmarkEnd w:id="57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0" w:name="dfasnta8s8"/>
            <w:bookmarkEnd w:id="58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1" w:name="dfasbkaniz"/>
            <w:bookmarkEnd w:id="5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2" w:name="dfaszqc3g0"/>
            <w:bookmarkEnd w:id="58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3" w:name="dfassgkux6"/>
            <w:bookmarkEnd w:id="58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0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4" w:name="dfassc8d25"/>
            <w:bookmarkEnd w:id="5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85" w:name="dfas94a71z"/>
            <w:bookmarkEnd w:id="585"/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86" w:name="dfasfbhtq3"/>
            <w:bookmarkStart w:id="587" w:name="dfasfbhtq3"/>
            <w:bookmarkEnd w:id="587"/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88" w:name="dfasp5zrgi"/>
            <w:bookmarkStart w:id="589" w:name="dfasp5zrgi"/>
            <w:bookmarkEnd w:id="589"/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90" w:name="dfasgt0vpx"/>
            <w:bookmarkStart w:id="591" w:name="dfasgt0vpx"/>
            <w:bookmarkEnd w:id="591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92" w:name="dfas5394q1"/>
            <w:bookmarkStart w:id="593" w:name="dfas5394q1"/>
            <w:bookmarkEnd w:id="593"/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594" w:name="dfasffpbqq"/>
      <w:bookmarkEnd w:id="59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личество выпускников, поступающих в ВУЗ, снижается по сравнению с общим количеством выпускников 11-го класс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95" w:name="dfastm0myc"/>
      <w:bookmarkEnd w:id="595"/>
      <w:r>
        <w:rPr>
          <w:rFonts w:cs="Times New Roman" w:ascii="Times New Roman" w:hAnsi="Times New Roman"/>
          <w:b/>
          <w:bCs/>
          <w:sz w:val="28"/>
          <w:szCs w:val="28"/>
        </w:rPr>
        <w:t>VI. Оценка функционирования внутренней системы оценки качества образов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96" w:name="dfaskkrq0g"/>
      <w:bookmarkEnd w:id="59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Школе утвержде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ложение о внутренней системе оценки качества образования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т 17.09.2018. По итогам оценки качества образования в 2020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97" w:name="dfas52o7z8"/>
      <w:bookmarkEnd w:id="59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о результатам анкетирования 2020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98" w:name="dfas1gungq"/>
      <w:bookmarkEnd w:id="598"/>
      <w:r>
        <w:rPr>
          <w:rFonts w:cs="Times New Roman" w:ascii="Times New Roman" w:hAnsi="Times New Roman"/>
          <w:b/>
          <w:bCs/>
          <w:sz w:val="28"/>
          <w:szCs w:val="28"/>
        </w:rPr>
        <w:t>VII. Оценка кадрового обеспеч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99" w:name="dfasou3s6h"/>
      <w:bookmarkEnd w:id="59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На период самообследования в Школе работают 25 педагогов, из них 2 –совместителя. Из них 1 человек имеет средн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пециальное образование и обучается в вузе. В 2020 году аттестацию прошли 2 человека – на первую квалификационную категорию, 2 – на высшую квалификационную категор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0" w:name="dfas5oyxac"/>
      <w:bookmarkEnd w:id="60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1" w:name="dfas7gq8xy"/>
      <w:bookmarkEnd w:id="60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ые принципы кадровой политики направлены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2" w:name="dfashbup9x"/>
      <w:bookmarkEnd w:id="60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сохранение, укрепление и развитие кадрового потенциал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3" w:name="dfasbmkon6"/>
      <w:bookmarkEnd w:id="60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здание квалифицированного коллектива, способного работать в современных условиях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4" w:name="dfassudzt9"/>
      <w:bookmarkEnd w:id="60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вышения уровня квалификации персонал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5" w:name="dfasicxd32"/>
      <w:bookmarkEnd w:id="60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6" w:name="dfas0dxiea"/>
      <w:bookmarkEnd w:id="60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7" w:name="dfass5cwti"/>
      <w:bookmarkEnd w:id="60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08" w:name="dfasfkikp8"/>
      <w:bookmarkEnd w:id="608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адровый потенциал Школы динамично развивается на основе целенаправленной работы п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вышению квалификации педагогов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09" w:name="dfasxo99og"/>
      <w:bookmarkEnd w:id="609"/>
      <w:r>
        <w:rPr>
          <w:rFonts w:cs="Times New Roman" w:ascii="Times New Roman" w:hAnsi="Times New Roman"/>
          <w:b/>
          <w:bCs/>
          <w:sz w:val="28"/>
          <w:szCs w:val="28"/>
        </w:rPr>
        <w:t>VIII. Оценка учебно-методического и библиотечно-информационного обеспеч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10" w:name="dfasmf70ga"/>
      <w:bookmarkEnd w:id="610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щая характеристика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11" w:name="dfasgpe385"/>
      <w:bookmarkEnd w:id="611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ъем библиотечного фонда – 5721 единица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12" w:name="dfasntggf7"/>
      <w:bookmarkEnd w:id="61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нигообеспеченность – 85 процентов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13" w:name="dfaszz1825"/>
      <w:bookmarkEnd w:id="61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ращаемость – 3578 единиц в год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14" w:name="dfaskk9egq"/>
      <w:bookmarkEnd w:id="614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бъем учебного фонда – 3131 единиц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15" w:name="dfasev8ygu"/>
      <w:bookmarkEnd w:id="61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онд библиотеки формируется за счет федерального, республиканского, местного бюдж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616" w:name="dfas0aeqm8"/>
      <w:bookmarkEnd w:id="61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став фонда и его использование:</w:t>
      </w:r>
    </w:p>
    <w:tbl>
      <w:tblPr>
        <w:tblW w:w="1042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2"/>
        <w:gridCol w:w="4750"/>
        <w:gridCol w:w="2378"/>
        <w:gridCol w:w="2605"/>
      </w:tblGrid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7" w:name="dfaslh0irt"/>
            <w:bookmarkEnd w:id="61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8" w:name="dfasozgllh"/>
            <w:bookmarkEnd w:id="61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ид литературы</w:t>
            </w:r>
          </w:p>
        </w:tc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9" w:name="dfasynxggf"/>
            <w:bookmarkEnd w:id="61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Количество единиц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 фонде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0" w:name="dfascxtzir"/>
            <w:bookmarkEnd w:id="62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Сколько экземпляров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ыдавалось за год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1" w:name="dfasm9oygc"/>
            <w:bookmarkEnd w:id="62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2" w:name="dfas5hf7qv"/>
            <w:bookmarkEnd w:id="62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чебная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3" w:name="dfasrg2mb3"/>
            <w:bookmarkEnd w:id="62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131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4" w:name="dfase9sbmf"/>
            <w:bookmarkEnd w:id="62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139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5" w:name="dfasamgwh0"/>
            <w:bookmarkEnd w:id="62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6" w:name="dfas046b87"/>
            <w:bookmarkEnd w:id="62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едагогическая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7" w:name="dfasi5g0g1"/>
            <w:bookmarkEnd w:id="62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8" w:name="dfas50bxit"/>
            <w:bookmarkEnd w:id="62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9" w:name="dfas830o65"/>
            <w:bookmarkEnd w:id="62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0" w:name="dfas8kz6e0"/>
            <w:bookmarkEnd w:id="63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Художественная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1" w:name="dfasot6gzd"/>
            <w:bookmarkEnd w:id="63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2" w:name="dfas962o2g"/>
            <w:bookmarkEnd w:id="63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3" w:name="dfas7dcgf8"/>
            <w:bookmarkEnd w:id="63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4" w:name="dfaswdiqcg"/>
            <w:bookmarkEnd w:id="63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правочная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5" w:name="dfastgguqh"/>
            <w:bookmarkEnd w:id="63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6" w:name="dfas3yywc3"/>
            <w:bookmarkEnd w:id="63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7" w:name="dfassg6u3n"/>
            <w:bookmarkEnd w:id="63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8" w:name="dfas586i98"/>
            <w:bookmarkEnd w:id="63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Языковедение, литературоведение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9" w:name="dfas2hngp6"/>
            <w:bookmarkEnd w:id="63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0" w:name="dfas8mpuc0"/>
            <w:bookmarkEnd w:id="64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1" w:name="dfas9kh8dy"/>
            <w:bookmarkEnd w:id="64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2" w:name="dfasm2z3m7"/>
            <w:bookmarkEnd w:id="64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Естественно-научная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3" w:name="dfasmqb7mq"/>
            <w:bookmarkEnd w:id="643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4" w:name="dfas25g2g3"/>
            <w:bookmarkEnd w:id="64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5" w:name="dfasgqvykm"/>
            <w:bookmarkEnd w:id="645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6" w:name="dfas29qpk0"/>
            <w:bookmarkEnd w:id="646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Техническая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7" w:name="dfasfei6x5"/>
            <w:bookmarkEnd w:id="647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8" w:name="dfas54p6ga"/>
            <w:bookmarkEnd w:id="648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49" w:name="dfasp11xos"/>
            <w:bookmarkEnd w:id="649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0" w:name="dfastgnaoi"/>
            <w:bookmarkEnd w:id="650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Общественно-политическая</w:t>
            </w:r>
          </w:p>
        </w:tc>
        <w:tc>
          <w:tcPr>
            <w:tcW w:w="2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1" w:name="dfasuvyyip"/>
            <w:bookmarkEnd w:id="65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2" w:name="dfasnrkc8i"/>
            <w:bookmarkEnd w:id="652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53" w:name="dfas01xkko"/>
      <w:bookmarkEnd w:id="653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Фонд библиотеки соответствует требованиям ФГОС, учебники фонда входят в федеральный перечень, 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обрнауки от 31.03.2014 № 253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54" w:name="dfasspg939"/>
      <w:bookmarkStart w:id="655" w:name="dfasm7g3x0"/>
      <w:bookmarkEnd w:id="654"/>
      <w:bookmarkEnd w:id="655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редний уровень посещаемости библиотеки – 13 человек в ден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56" w:name="dfascclbhd"/>
      <w:bookmarkEnd w:id="65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 официальн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айте школы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есть страница библиотеки с информацией о работе и проводимых мероприятия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иблиотеки Школы</w:t>
      </w: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657" w:name="dfasz41c84"/>
      <w:bookmarkEnd w:id="657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ащенность библиотеки учебными пособиями не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58" w:name="dfas6m1mb1"/>
      <w:bookmarkEnd w:id="658"/>
      <w:r>
        <w:rPr>
          <w:rFonts w:cs="Times New Roman" w:ascii="Times New Roman" w:hAnsi="Times New Roman"/>
          <w:b/>
          <w:bCs/>
          <w:sz w:val="28"/>
          <w:szCs w:val="28"/>
        </w:rPr>
        <w:t>IX. Оценка материально-технической баз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59" w:name="dfassins7i"/>
      <w:bookmarkEnd w:id="659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атериально-техническое обеспечение Школы позволяет реализовывать не в полной мере образовательные программы. В Школе оборудованы 13 учебных кабинета, 2 из них оснащены современной мультимедийной техникой, в том числе:</w:t>
      </w:r>
      <w:bookmarkStart w:id="660" w:name="dfasydkdkt"/>
      <w:bookmarkStart w:id="661" w:name="dfasweb9kz"/>
      <w:bookmarkEnd w:id="660"/>
      <w:bookmarkEnd w:id="661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аборатория по биологи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662" w:name="dfas8vauu6"/>
      <w:bookmarkEnd w:id="662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−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мпьютерный класс;</w:t>
      </w:r>
      <w:bookmarkStart w:id="663" w:name="dfashslogz"/>
      <w:bookmarkEnd w:id="663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664" w:name="dfasqph798"/>
      <w:bookmarkStart w:id="665" w:name="dfasqph798"/>
      <w:bookmarkEnd w:id="665"/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66" w:name="dfasi1h5su"/>
      <w:bookmarkEnd w:id="666"/>
      <w:r>
        <w:rPr>
          <w:rFonts w:cs="Times New Roman" w:ascii="Times New Roman" w:hAnsi="Times New Roman"/>
          <w:b/>
          <w:bCs/>
          <w:sz w:val="28"/>
          <w:szCs w:val="28"/>
        </w:rPr>
        <w:t>Результаты анализа показателей деятельности организа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67" w:name="dfaspi39ru"/>
      <w:bookmarkEnd w:id="667"/>
      <w:r>
        <w:rPr>
          <w:rStyle w:val="Fill"/>
          <w:rFonts w:cs="Times New Roman" w:ascii="Times New Roman" w:hAnsi="Times New Roman"/>
          <w:b/>
          <w:i/>
          <w:color w:val="000000"/>
          <w:sz w:val="28"/>
          <w:szCs w:val="28"/>
        </w:rPr>
        <w:t>Данные приведены по состоянию на 29 декабря 2020 года.</w:t>
      </w:r>
    </w:p>
    <w:tbl>
      <w:tblPr>
        <w:tblW w:w="150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96"/>
        <w:gridCol w:w="1844"/>
        <w:gridCol w:w="2050"/>
      </w:tblGrid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8" w:name="dfasvr6b6k"/>
            <w:bookmarkEnd w:id="668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69" w:name="dfaszaiwdp"/>
            <w:bookmarkEnd w:id="669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0" w:name="dfascmm1e3"/>
            <w:bookmarkEnd w:id="67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1" w:name="dfasq2x4fq"/>
            <w:bookmarkStart w:id="672" w:name="de2"/>
            <w:bookmarkEnd w:id="671"/>
            <w:bookmarkEnd w:id="67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3" w:name="dfas83db3b"/>
            <w:bookmarkEnd w:id="673"/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уча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4" w:name="dfas9gz43e"/>
            <w:bookmarkEnd w:id="674"/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675" w:name="dfast1daef"/>
            <w:bookmarkEnd w:id="675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6" w:name="dfas71vgcw"/>
            <w:bookmarkEnd w:id="676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7" w:name="dfaszksu49"/>
            <w:bookmarkEnd w:id="677"/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8" w:name="dfas5s7mb3"/>
            <w:bookmarkEnd w:id="678"/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79" w:name="dfasqhb0d3"/>
            <w:bookmarkEnd w:id="679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0" w:name="dfashmzg79"/>
            <w:bookmarkEnd w:id="680"/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1" w:name="dfasu0yfkc"/>
            <w:bookmarkEnd w:id="681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2" w:name="dfas9uvtah"/>
            <w:bookmarkEnd w:id="682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3" w:name="dfasma4360"/>
            <w:bookmarkEnd w:id="683"/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4" w:name="dfasq9g93a"/>
            <w:bookmarkEnd w:id="684"/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5" w:name="dfasicselk"/>
            <w:bookmarkEnd w:id="68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(удельный вес) учащихся, успевающих на «4» и «5» по результатам </w:t>
              <w:br/>
              <w:t>промежуточной аттестации, от общей численности обучаю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6" w:name="dfaspunosx"/>
            <w:bookmarkEnd w:id="686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687" w:name="dfasozai6k"/>
            <w:bookmarkEnd w:id="687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6/36,5%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8" w:name="dfascobal5"/>
            <w:bookmarkEnd w:id="688"/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русскому языку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89" w:name="dfasbcwe14"/>
            <w:bookmarkEnd w:id="689"/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690" w:name="dfasgffes2"/>
            <w:bookmarkEnd w:id="69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1" w:name="dfasuyiegg"/>
            <w:bookmarkEnd w:id="691"/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ГИА выпускников 9 класса по математике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2" w:name="dfasug2prh"/>
            <w:bookmarkEnd w:id="692"/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693" w:name="dfasey8qig"/>
            <w:bookmarkEnd w:id="693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4" w:name="dfasw3t3ht"/>
            <w:bookmarkEnd w:id="694"/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русскому языку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5" w:name="dfasqh5sge"/>
            <w:bookmarkEnd w:id="695"/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bookmarkStart w:id="696" w:name="dfase46te8"/>
            <w:bookmarkStart w:id="697" w:name="dfase46te8"/>
            <w:bookmarkEnd w:id="697"/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8" w:name="dfas5sc633"/>
            <w:bookmarkEnd w:id="698"/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ЕГЭ выпускников 11 класса по математике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99" w:name="dfasw6ei2w"/>
            <w:bookmarkEnd w:id="699"/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bookmarkStart w:id="700" w:name="dfasn09fxz"/>
            <w:bookmarkStart w:id="701" w:name="dfasn09fxz"/>
            <w:bookmarkEnd w:id="701"/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2" w:name="dfasww090d"/>
            <w:bookmarkEnd w:id="702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3" w:name="dfasgaxhub"/>
            <w:bookmarkEnd w:id="703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bookmarkStart w:id="704" w:name="dfasqeccfr"/>
            <w:bookmarkStart w:id="705" w:name="dfasqeccfr"/>
            <w:bookmarkEnd w:id="705"/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6" w:name="dfasfgogqy"/>
            <w:bookmarkEnd w:id="706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7" w:name="dfasngg928"/>
            <w:bookmarkEnd w:id="707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08" w:name="dfasgmi834"/>
            <w:bookmarkEnd w:id="708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09" w:name="dfasg3p2zb"/>
            <w:bookmarkEnd w:id="70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(удельный вес) выпускников 11 класса, которые получили результаты ниже </w:t>
              <w:br/>
              <w:t xml:space="preserve">установленного минимального количества баллов ЕГЭ по русскому языку, от общей </w:t>
              <w:br/>
              <w:t>численности выпускников 11 класс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0" w:name="dfasxm13c7"/>
            <w:bookmarkEnd w:id="710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11" w:name="dfas3ggiw6"/>
            <w:bookmarkEnd w:id="711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2" w:name="dfas2psilb"/>
            <w:bookmarkEnd w:id="71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(удельный вес) выпускников 11 класса, которые получили результаты ниже </w:t>
              <w:br/>
              <w:t>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3" w:name="dfasc8gkex"/>
            <w:bookmarkEnd w:id="713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14" w:name="dfasmugsk1"/>
            <w:bookmarkEnd w:id="714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5" w:name="dfassdn16l"/>
            <w:bookmarkEnd w:id="715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6" w:name="dfascsyn7f"/>
            <w:bookmarkEnd w:id="716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17" w:name="dfasf4wlu1"/>
            <w:bookmarkEnd w:id="717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8" w:name="dfasrmmmxm"/>
            <w:bookmarkEnd w:id="718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19" w:name="dfase5rvh1"/>
            <w:bookmarkEnd w:id="719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20" w:name="dfaslsff5x"/>
            <w:bookmarkEnd w:id="72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1" w:name="dfasbxngec"/>
            <w:bookmarkEnd w:id="721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2" w:name="dfasen5y04"/>
            <w:bookmarkEnd w:id="722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23" w:name="dfas19nac8"/>
            <w:bookmarkEnd w:id="723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4" w:name="dfasvyowgx"/>
            <w:bookmarkEnd w:id="724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5" w:name="dfasa1pyg9"/>
            <w:bookmarkEnd w:id="725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26" w:name="dfaskv7bt7"/>
            <w:bookmarkEnd w:id="726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bookmarkStart w:id="727" w:name="dfasgpxkm9"/>
            <w:bookmarkEnd w:id="727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8" w:name="dfassiuea5"/>
            <w:bookmarkEnd w:id="728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29" w:name="dfastkhbd8"/>
            <w:bookmarkEnd w:id="729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/30%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0" w:name="dfaste2tan"/>
            <w:bookmarkEnd w:id="730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1" w:name="dfassis2eo"/>
            <w:bookmarkEnd w:id="731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32" w:name="dfas9tgsd5"/>
            <w:bookmarkStart w:id="733" w:name="dfas9tgsd5"/>
            <w:bookmarkEnd w:id="733"/>
          </w:p>
        </w:tc>
      </w:tr>
      <w:tr>
        <w:trPr/>
        <w:tc>
          <w:tcPr>
            <w:tcW w:w="1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4" w:name="dfasb43997"/>
            <w:bookmarkEnd w:id="73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ровня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35" w:name="dfasvc3neb"/>
            <w:bookmarkEnd w:id="735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/2,3%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6" w:name="dfask6h6og"/>
            <w:bookmarkEnd w:id="73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уровня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37" w:name="dfasq5pdan"/>
            <w:bookmarkEnd w:id="737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8" w:name="dfas8qb6u2"/>
            <w:bookmarkEnd w:id="73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го уровня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39" w:name="dfasgityas"/>
            <w:bookmarkEnd w:id="739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0" w:name="dfas1zqld0"/>
            <w:bookmarkEnd w:id="740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1" w:name="dfasgf19qy"/>
            <w:bookmarkEnd w:id="741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42" w:name="dfas15drap"/>
            <w:bookmarkEnd w:id="742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3" w:name="dfasuo7ev0"/>
            <w:bookmarkEnd w:id="74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(удельный вес) учащихся по программам профильного обучения от общей </w:t>
              <w:br/>
              <w:t>численности обучаю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4" w:name="dfaskog5ni"/>
            <w:bookmarkEnd w:id="744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45" w:name="dfas7top3b"/>
            <w:bookmarkEnd w:id="745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6" w:name="dfasvq4iip"/>
            <w:bookmarkEnd w:id="74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(удельный вес) учащихся по программам с применением дистанционных </w:t>
              <w:br/>
              <w:t>образовательных технологий, электронного обучения от общей численности обучаю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7" w:name="dfas8mgky6"/>
            <w:bookmarkEnd w:id="747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48" w:name="dfas5iprs1"/>
            <w:bookmarkEnd w:id="748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49" w:name="dfas5qan52"/>
            <w:bookmarkEnd w:id="749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0" w:name="dfas87ubst"/>
            <w:bookmarkEnd w:id="750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51" w:name="dfasg37bqe"/>
            <w:bookmarkEnd w:id="751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2" w:name="dfas7smrcw"/>
            <w:bookmarkEnd w:id="752"/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3" w:name="dfasr0u7p3"/>
            <w:bookmarkEnd w:id="753"/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54" w:name="dfasgcnsc3"/>
            <w:bookmarkStart w:id="755" w:name="dfasgcnsc3"/>
            <w:bookmarkEnd w:id="755"/>
          </w:p>
        </w:tc>
      </w:tr>
      <w:tr>
        <w:trPr/>
        <w:tc>
          <w:tcPr>
            <w:tcW w:w="1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6" w:name="dfasw4cx07"/>
            <w:bookmarkEnd w:id="75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57" w:name="dfasytgq7t"/>
            <w:bookmarkEnd w:id="757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58" w:name="dfascs3344"/>
            <w:bookmarkEnd w:id="75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им педагогическим образованием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59" w:name="dfassrk6t9"/>
            <w:bookmarkEnd w:id="759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0" w:name="dfaslrg4lg"/>
            <w:bookmarkEnd w:id="76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61" w:name="dfas87ay0v"/>
            <w:bookmarkEnd w:id="761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2" w:name="dfasg6fu87"/>
            <w:bookmarkEnd w:id="76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педагогическим образованием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63" w:name="dfasyfg2l4"/>
            <w:bookmarkEnd w:id="763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4" w:name="dfasgnma9g"/>
            <w:bookmarkEnd w:id="76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(удельный вес) педработников с квалификационной категорией от общей </w:t>
              <w:br/>
              <w:t>численности таких работников, в том числе: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5" w:name="dfaslwppm6"/>
            <w:bookmarkEnd w:id="765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66" w:name="dfas34q69g"/>
            <w:bookmarkStart w:id="767" w:name="dfas34q69g"/>
            <w:bookmarkEnd w:id="767"/>
          </w:p>
        </w:tc>
      </w:tr>
      <w:tr>
        <w:trPr/>
        <w:tc>
          <w:tcPr>
            <w:tcW w:w="1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68" w:name="dfas5omgbi"/>
            <w:bookmarkEnd w:id="76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69" w:name="dfascokdeq"/>
            <w:bookmarkEnd w:id="769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/2,3%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0" w:name="dfas5agmid"/>
            <w:bookmarkEnd w:id="77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71" w:name="dfas3uxc7f"/>
            <w:bookmarkEnd w:id="771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/5,5%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2" w:name="dfasiiz6u6"/>
            <w:bookmarkEnd w:id="77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(удельный вес) педработников от общей численности таких работников с </w:t>
              <w:br/>
              <w:t>педагогическим стажем: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3" w:name="dfasqgcun2"/>
            <w:bookmarkEnd w:id="773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74" w:name="dfas51pywi"/>
            <w:bookmarkStart w:id="775" w:name="dfas51pywi"/>
            <w:bookmarkEnd w:id="775"/>
          </w:p>
        </w:tc>
      </w:tr>
      <w:tr>
        <w:trPr/>
        <w:tc>
          <w:tcPr>
            <w:tcW w:w="1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6" w:name="dfasria2m6"/>
            <w:bookmarkEnd w:id="77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77" w:name="dfasevqryp"/>
            <w:bookmarkEnd w:id="777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78" w:name="dfashghsm9"/>
            <w:bookmarkEnd w:id="77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79" w:name="dfasle2nwg"/>
            <w:bookmarkEnd w:id="779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0" w:name="dfasazdcht"/>
            <w:bookmarkEnd w:id="780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1" w:name="dfasdxompe"/>
            <w:bookmarkEnd w:id="781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82" w:name="dfasecigx9"/>
            <w:bookmarkStart w:id="783" w:name="dfasecigx9"/>
            <w:bookmarkEnd w:id="783"/>
          </w:p>
        </w:tc>
      </w:tr>
      <w:tr>
        <w:trPr/>
        <w:tc>
          <w:tcPr>
            <w:tcW w:w="1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4" w:name="dfasgmftfq"/>
            <w:bookmarkEnd w:id="78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85" w:name="dfas32lm55"/>
            <w:bookmarkEnd w:id="785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/3,17%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6" w:name="dfasgciez6"/>
            <w:bookmarkEnd w:id="78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87" w:name="dfasiozpl3"/>
            <w:bookmarkEnd w:id="787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/2,3%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8" w:name="dfasn1g5fh"/>
            <w:bookmarkEnd w:id="788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89" w:name="dfasgv4n8g"/>
            <w:bookmarkEnd w:id="789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90" w:name="dfasvpomil"/>
            <w:bookmarkEnd w:id="79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/12,7%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1" w:name="dfas8y949r"/>
            <w:bookmarkEnd w:id="791"/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2" w:name="dfas76xrgg"/>
            <w:bookmarkEnd w:id="792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93" w:name="dfasekxbbd"/>
            <w:bookmarkEnd w:id="793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/9,5%</w:t>
            </w:r>
          </w:p>
        </w:tc>
      </w:tr>
      <w:tr>
        <w:trPr/>
        <w:tc>
          <w:tcPr>
            <w:tcW w:w="15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4" w:name="dfasg32l73"/>
            <w:bookmarkStart w:id="795" w:name="de3"/>
            <w:bookmarkEnd w:id="794"/>
            <w:bookmarkEnd w:id="795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6" w:name="dfasivknfi"/>
            <w:bookmarkEnd w:id="79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омпьютеров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7" w:name="dfasucli2y"/>
            <w:bookmarkEnd w:id="797"/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798" w:name="dfasc41giq"/>
            <w:bookmarkEnd w:id="798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99" w:name="dfasosqrwv"/>
            <w:bookmarkEnd w:id="79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экземпляров учебной и учебно-методической литературы от общего количества </w:t>
              <w:br/>
              <w:t>единиц библиотечного фонда в расчете на одного учащего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0" w:name="dfasltvl9i"/>
            <w:bookmarkEnd w:id="800"/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01" w:name="dfasg6sne9"/>
            <w:bookmarkEnd w:id="801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2" w:name="dfas71lgmz"/>
            <w:bookmarkEnd w:id="802"/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системы электронного документооборот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3" w:name="dfashbp9lk"/>
            <w:bookmarkEnd w:id="803"/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04" w:name="dfasoqer3p"/>
            <w:bookmarkEnd w:id="804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5" w:name="dfas6ti0ax"/>
            <w:bookmarkEnd w:id="805"/>
            <w:r>
              <w:rPr>
                <w:rFonts w:cs="Times New Roman" w:ascii="Times New Roman" w:hAnsi="Times New Roman"/>
                <w:sz w:val="28"/>
                <w:szCs w:val="28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6" w:name="dfas417ws6"/>
            <w:bookmarkEnd w:id="806"/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bookmarkStart w:id="807" w:name="dfasn8r8yy"/>
            <w:bookmarkStart w:id="808" w:name="dfasn8r8yy"/>
            <w:bookmarkEnd w:id="808"/>
          </w:p>
        </w:tc>
      </w:tr>
      <w:tr>
        <w:trPr/>
        <w:tc>
          <w:tcPr>
            <w:tcW w:w="1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09" w:name="dfas6z4224"/>
            <w:bookmarkEnd w:id="80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их мест для работы на компьютере или ноутбуке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10" w:name="dfasgiqmuu"/>
            <w:bookmarkEnd w:id="810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1" w:name="dfasevdaq0"/>
            <w:bookmarkEnd w:id="81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атеки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12" w:name="dfas92rpxa"/>
            <w:bookmarkEnd w:id="812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3" w:name="dfasql4a29"/>
            <w:bookmarkEnd w:id="81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 сканирования и распознавания текста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14" w:name="dfas3oqqvm"/>
            <w:bookmarkEnd w:id="814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5" w:name="dfaseudmpw"/>
            <w:bookmarkEnd w:id="81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хода в интернет с библиотечных компьютеров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16" w:name="dfase8nvqm"/>
            <w:bookmarkEnd w:id="816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7" w:name="dfas5azgex"/>
            <w:bookmarkEnd w:id="8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онтроля распечатки материалов</w:t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18" w:name="dfas82edf8"/>
            <w:bookmarkEnd w:id="818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19" w:name="dfasxig4qz"/>
            <w:bookmarkEnd w:id="81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(удельный вес) обучающихся, которые могут пользоваться широкополосным </w:t>
              <w:br/>
              <w:t>интернетом не менее 2 Мб/с, от общей численности обучающих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0" w:name="dfaszxcse0"/>
            <w:bookmarkEnd w:id="820"/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21" w:name="dfasc5b559"/>
            <w:bookmarkEnd w:id="821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1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2" w:name="dfas7vg5qv"/>
            <w:bookmarkEnd w:id="822"/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23" w:name="dfaspseg0y"/>
            <w:bookmarkEnd w:id="823"/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24" w:name="dfas14geib"/>
            <w:bookmarkEnd w:id="824"/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825" w:name="dfasvp1ghd"/>
      <w:bookmarkEnd w:id="825"/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оказателей указывает на то, что Школа имеет достаточную инфраструктуру, которая соответствует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СанПиН 2.4.2.2821-10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26" w:name="dfasy544b0"/>
      <w:bookmarkEnd w:id="826"/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Школа укомплектована достаточным количеством педагогических и иных работников, которые имеют высокую квалификацию и регулярно 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sectPr>
      <w:type w:val="nextPage"/>
      <w:pgSz w:orient="landscape" w:w="16838" w:h="11906"/>
      <w:pgMar w:left="945" w:right="94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40:00Z</dcterms:created>
  <dc:creator>o.tabanina</dc:creator>
  <dc:description/>
  <cp:keywords/>
  <dc:language>en-US</dc:language>
  <cp:lastModifiedBy>shax</cp:lastModifiedBy>
  <dcterms:modified xsi:type="dcterms:W3CDTF">2021-11-12T17:40:00Z</dcterms:modified>
  <cp:revision>2</cp:revision>
  <dc:subject/>
  <dc:title/>
</cp:coreProperties>
</file>