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3560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0" w:name="page1"/>
      <w:bookmarkStart w:id="1" w:name="page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001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О «Докузпаринский район»</w:t>
      </w:r>
    </w:p>
    <w:p>
      <w:pPr>
        <w:pStyle w:val="Normal"/>
        <w:jc w:val="center"/>
        <w:rPr>
          <w:caps/>
          <w:sz w:val="10"/>
          <w:szCs w:val="28"/>
        </w:rPr>
      </w:pPr>
      <w:r>
        <w:rPr>
          <w:cap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МИКРАХСКАЯ СРЕДНЯЯ ОБЩЕОБЩЕОБРАЗОВАТЕЛЬНАЯ ШКОЛА ИМЕНИ З. З. ЗЕЙНАЛОВА»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368755, село Микрах, </w:t>
      </w:r>
      <w:r>
        <w:rPr>
          <w:lang w:val="en-US"/>
        </w:rPr>
        <w:t>mikraxsosh</w:t>
      </w:r>
      <w:r>
        <w:rPr/>
        <w:t>1938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180" w:hanging="0"/>
        <w:jc w:val="center"/>
        <w:rPr>
          <w:sz w:val="16"/>
        </w:rPr>
      </w:pPr>
      <w:r>
        <w:rPr>
          <w:sz w:val="16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00" w:hRule="atLeast"/>
        </w:trPr>
        <w:tc>
          <w:tcPr>
            <w:tcW w:w="92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rFonts w:ascii="Century Schoolbook" w:hAnsi="Century Schoolbook" w:cs="Century Schoolbook"/>
          <w:b/>
          <w:b/>
          <w:kern w:val="2"/>
          <w:sz w:val="8"/>
          <w:lang w:val="en-US"/>
        </w:rPr>
      </w:pPr>
      <w:r>
        <w:rPr>
          <w:rFonts w:cs="Century Schoolbook" w:ascii="Century Schoolbook" w:hAnsi="Century Schoolbook"/>
          <w:b/>
          <w:kern w:val="2"/>
          <w:sz w:val="8"/>
          <w:lang w:val="en-US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4"/>
      </w:tblGrid>
      <w:tr>
        <w:trPr/>
        <w:tc>
          <w:tcPr>
            <w:tcW w:w="4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нято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токол № 01 от 30.08.2021.</w:t>
            </w:r>
          </w:p>
        </w:tc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иректор МКОУ «Микрахская СОШ»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басов Ш. М.________________________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иказ №44 от 04.09.2021г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100"/>
                    <w:rPr>
                      <w:bCs/>
                      <w:kern w:val="2"/>
                    </w:rPr>
                  </w:pPr>
                  <w:r>
                    <w:rPr>
                      <w:bCs/>
                      <w:kern w:val="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ЛОЖЕНИЕ О МЕТОДИЧЕСКОМ ОБЪЕДИНЕНИИ УЧИТЕЛЕ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УССКОГО ЯЗЫКА И ЛИТЕРАТУРЫ, АНГЛИЙСКОГО ЯЗЫ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ъединение русского языка и литературы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уктурное подразделение внутришкольной системы управления научно-методической службы школы, создается из состава преподавателей русского языка и литературы. Методическое объединение координирует научно - методическую и организационную работу учителей русского языка и литературы в разных возрастных ступенях. Работу МО организует руководитель МО. Вся деятельность МО осуществляется на основе педагогического анализа, планирования работы на текущий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в школе двух или более учителей, работающих по одной и той же специальности или по одному циклу предметов,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молодежи, объединяющих творческие инициативы, разрабатывающих современные требования к обучению и воспитанию молоде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ЦЕЛИ СОЗДАНИЯ МО РУССКОГО ЯЗЫКА И ЛИТЕРАТУРЫ,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полной и объективной информации о новинках, разработках и опыте работы других образовательных учреждений в области гуманитарного образования, информации о материалах методической литературы по русскому языку и литера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полной объективной информации о работе учителей русского языка и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работы учителей русского языка и литературы и распространение их опыта среди колле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ическая помощь "молодым педагогам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ние работы учителей русского языка и литературы в творческих группах с целью выявления творческих способносте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ение межпредметных связей в образовательных предметах и учебных планах, реализуемых в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помощи в создании дидактического материала в кабинетах русского языка и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профессионального мастерства учителей русского языка и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ЗАДАЧИ МЕТОДИЧЕСКОГО ОБЪЕДИНЕНИЯ УЧИТЕЛЕЙ РУССКОГО ЯЗЫКА И ЛИТЕРАТУРЫ, АНГЛИЙСКОГО ЯЗЫКА</w:t>
      </w:r>
    </w:p>
    <w:p>
      <w:pPr>
        <w:pStyle w:val="Normal"/>
        <w:rPr/>
      </w:pPr>
      <w:r>
        <w:rPr>
          <w:sz w:val="28"/>
          <w:szCs w:val="28"/>
        </w:rPr>
        <w:t>В работе методического объединения учителей русского языка и литературы, английского языка в различных видах деятельности предполагается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бор школьного компонента, разработка соответствующего образовательного стандар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бор содержания и составление учебных программ по русскому языку и литературе с учетом вариативности и разноуровнев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тверждение индивидуальных планов работ по предмету; анализ авторских программ и методи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тверждение аттестационного материала для итогового контроля в переводных и выпускных классах (для устных экзаменов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с анализом состояния преподавания русского языка и литературы по итогам внутришкольного контро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заимопосещение уроков русского языка и литературы по определенной тематике с последующим самоанализом достигнутых результа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открытых уроков по определенной теме с целью ознакомления с методическими разработками сложных тем предме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ение передового педагогического опы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кспериментальная работа по предме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работка единых требований к оценке результатов освоения программы на основе разработанных образовательных стандартов по предме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работка системы промежуточной и итоговой аттестации учащихся по русскому языку и литератур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знакомление с методическими разработками различных авто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ализ методов преподавания русского языка и литератур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четы о профессиональном самообразовании учи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бота на курсах повышения квалифик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четы о творческих командировка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и проведение предметных недель в школ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и проведение первого этапа предметных олимпиад, конкурсов, смот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просы состояния внеклассной работы по предмету (факультативные курсы, кружки и т. п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крепление материальной базы и приведение средств обучения, в том числе учебно-наглядных пособий по предмету, в соответствие требованиям к учебному кабинету, к оснащению уро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ОДЕРЖАНИЕ И ОСНОВНЫЕ НАПРАВЛЕНИЯ ДЕЯТЕЛЬНОСТИ МО РУССКОГО ЯЗЫКА И ЛИТЕРАТУРЫ,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объединение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 проблемный анализ деятельности учителей русского языка и литературы, английск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одит первоначальную экспертизу изменений, вносимых преподавателями в учебные программы по русскому языку, обеспечивающие усвоение учащимися требований государственных образовательных стандартов по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осит предложения по организации и содержанию аттестации педагогов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осит предложения по организации и содержанию исследований, ориентированных на повышение качества обученности учащихся по русскому языку и литературе, английскому языку в соответствии с государственными образовательными стандар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имает решение о подготовке методических рекомендаций в помощь учителям, организует их разработку и осво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рабатывает методические рекомендации для учащихся и их родителей в целях наилучшего усвоения русского языка и литера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 работу методических семинаров для начинающих учителей, а также по обмену передовым опытом.</w:t>
      </w:r>
    </w:p>
    <w:p>
      <w:pPr>
        <w:pStyle w:val="Normal"/>
        <w:rPr/>
      </w:pPr>
      <w:r>
        <w:rPr>
          <w:sz w:val="28"/>
          <w:szCs w:val="28"/>
        </w:rPr>
        <w:t>МО учителей русского языка и литературы, английского языка избирает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боты методического объединения утверждается заместителем директора школы по научно-методическ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чебный год проводи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методического объединения учителей оформляются в виде протоко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ФУНКЦИИ МЕТОДИЧЕСКОГО 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методического объединения русского языка и литературы организуется на основе планирования, отража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ан работы шко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комендации городского методического кабин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ическую тему, принятую к разработке педагогическим коллективом, учитывающим индивидуальные планы профессионального самообразования уч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организует семинарские занятия, цикл открытых уроков по определенным педагогическим технологиям в образовании и в обучении русскому языку и лите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функциональных обязанностей методического объединения учителей является разработка системы внеклассной работы по предмету, определение ее ориентации, иде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РАВА МО УЧИТЕЛЕЙ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объединение русского языка и литературы имеет право давать рекомендации руководству по распределению учебной нагрузки по предмету при тарификации, распределять методическую работу среди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тодическое объединение учителей выбирает и рекомендует всему педагогическому коллективу систему промежуточной аттестации обучающихся, определяет критерии оцен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БЯЗАННОСТИ УЧИТЕЛЕЙ МО РУССКОГО ЯЗЫКА И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итель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вовать в деятельности методического объеди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меть собственную программу профессионального само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аствовать в заседаниях методического объединения, практических семинарах и т. д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ть тенденции развития методики преподавания предм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ормативные документы, методические требования к категория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ть основами самоанализа педагогиче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МО УЧИТЕЛЕЙ РУССКОГО ЯЗЫКА И ЛИТЕРАТУРЫ, АНГЛИЙСКОГО ЯЗЫКА ФУНКЦИОНАЛЬНЫЕ ОБЯЗАННОСТИ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тодического объединения отвечает за текущее и перспективное планирование, подготовку, проведение, диагностику и анализ деятельност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азрезе 3-х лет); своевременное составление документации о работе объединения; организацию аттестации учителей; наполнение "Методической копилк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О назначается приказом по школе сроком на один учебный год. Руководитель МО подчиняется непосредственно администратору, курирующему данное МО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ПРОВЕДЕНИЯ ЗАСЕДАНИЯ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ступительное слово руководителя методического объединения о проблеме и цели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тупление по теме заседания (теоретическая ча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мен опытом работы учителей (практическая ча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зор методиче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кущи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комендации, сроки исполнения, ответственные (конкретно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МО проводятся не реже 4-х раз в год. Обязательны заседания МО по планированию работы на учебный год и проведению итогов работы за предыдущий учебный 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МЕТОДИЧЕСК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одические сессии, конференции, сту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дактические трибу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нинги; мастер - клас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зор идей; экспресс – анк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ов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кумы, семинары; «мозговой штурм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31:00Z</dcterms:created>
  <dc:creator>Светлана</dc:creator>
  <dc:description/>
  <cp:keywords/>
  <dc:language>en-US</dc:language>
  <cp:lastModifiedBy>shax</cp:lastModifiedBy>
  <cp:lastPrinted>2017-10-05T17:09:00Z</cp:lastPrinted>
  <dcterms:modified xsi:type="dcterms:W3CDTF">2021-11-17T16:31:00Z</dcterms:modified>
  <cp:revision>2</cp:revision>
  <dc:subject/>
  <dc:title>ПОЛОЖЕНИЕ О МЕТОДИЧЕСКОМ ОБЪЕДИНЕНИИ УЧИТЕЛЕЙ РУССКОГО ЯЗЫКА И ЛИТЕ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