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8" w:space="0" w:color="4F81BD"/>
            </w:tcBorders>
          </w:tcPr>
          <w:p>
            <w:pPr>
              <w:pStyle w:val="Default"/>
              <w:snapToGrid w:val="false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8" w:space="0" w:color="4F81BD"/>
            </w:tcBorders>
          </w:tcPr>
          <w:p>
            <w:pPr>
              <w:pStyle w:val="Default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Утверждаю директор школы ________Абдуллаев Ф. М</w:t>
            </w:r>
          </w:p>
          <w:p>
            <w:pPr>
              <w:pStyle w:val="Default"/>
              <w:jc w:val="right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 детей 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икрахская средняя общеобразовательная школа имени З. З. Зейналова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КОУ «Микрахская СОШ»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. 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разработано в соответствии с: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образования и науки РФ  «Об утверждении порядка приема граждан на обучение по программам начального общего, основного общего, среднего общего образования» от 22.01.2014 № 32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Российской Федерации от 29 декабря 2012 г. N 273-ФЗ «Об образовании в Российской Федерации».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ного государственного санитарного врача РФ №189 от 29.12.10 г. «О введение в действие санитарно эпидемиологических правил и нормативов СанПиН 2.4.2.2821-10».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ставом школ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2      Настоящие правила регламентируют прием в МКОУ «Микрахская  СОШ»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Условия и Порядок приема детей в 1 класс </w:t>
      </w:r>
    </w:p>
    <w:p>
      <w:pPr>
        <w:pStyle w:val="Default"/>
        <w:rPr/>
      </w:pPr>
      <w:r>
        <w:rPr>
          <w:sz w:val="26"/>
          <w:szCs w:val="26"/>
        </w:rPr>
        <w:t xml:space="preserve">2.1. В первый класс МКОУ «Микрахская  СОШ»принимаются дети 6,5-8 лет, по усмотрению родителей (законных представителей). Обязательным условием приема детей является достижение к 1 сентября учебного года возраста не менее 6 лет 6 месяцев при отсутствии противопоказаний по состоянию здоровья для обучения в ОУ. </w:t>
      </w:r>
    </w:p>
    <w:p>
      <w:pPr>
        <w:pStyle w:val="Default"/>
        <w:rPr/>
      </w:pPr>
      <w:r>
        <w:rPr>
          <w:sz w:val="26"/>
          <w:szCs w:val="26"/>
        </w:rPr>
        <w:t xml:space="preserve">2.2. При приеме обучающихся МКОУ «Микрахская  СОШ» обеспечивает соблюдение прав граждан на бесплатное образование, открытость и гласность. </w:t>
      </w:r>
    </w:p>
    <w:p>
      <w:pPr>
        <w:pStyle w:val="Default"/>
        <w:rPr/>
      </w:pPr>
      <w:r>
        <w:rPr>
          <w:sz w:val="26"/>
          <w:szCs w:val="26"/>
        </w:rPr>
        <w:t xml:space="preserve">2.3. При приеме обучающихся в первый класс МКОУ «Микрахская  СОШ» знакомит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распорядительным актом органов местного самоуправления о закреплении территорий, настоящим Положением и Образовательной программой, реализуемой на ступени начального общего образования. Копии указанных документов  размещает на информационном стенде и в сети Интернет на сайте ОУ. </w:t>
      </w:r>
    </w:p>
    <w:p>
      <w:pPr>
        <w:pStyle w:val="Default"/>
        <w:rPr/>
      </w:pPr>
      <w:r>
        <w:rPr>
          <w:sz w:val="26"/>
          <w:szCs w:val="26"/>
        </w:rPr>
        <w:t xml:space="preserve">2.4. До подачи родителями заявления о поступлении их ребёнка в 1 класс МКОУ «Микрахская  СОШ» знакомит родителей (законных представителей) с условиями обучения, особенностями образовательной программы, реализуемой на ступени начального общего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5. Прием заявлений в первый класс  для граждан, проживающих на закрепленной территории, начинается не позднее 1 февраля текущего года и завершается не позднее 30 июня текущего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ля детей, не проживающих на закрепленной территории, прием заявлений в первый класс начинается с 1 июля текущего года, но не позднее 5 сентября текущего года. </w:t>
      </w:r>
    </w:p>
    <w:p>
      <w:pPr>
        <w:pStyle w:val="Default"/>
        <w:rPr/>
      </w:pPr>
      <w:r>
        <w:rPr>
          <w:sz w:val="26"/>
          <w:szCs w:val="26"/>
        </w:rPr>
        <w:t xml:space="preserve">Зачисление в МКОУ «Микрахская  СОШ» оформляется приказом директора школы в течение 7 рабочих дней после приема документов. </w:t>
      </w:r>
    </w:p>
    <w:p>
      <w:pPr>
        <w:pStyle w:val="Default"/>
        <w:rPr/>
      </w:pPr>
      <w:r>
        <w:rPr>
          <w:sz w:val="26"/>
          <w:szCs w:val="26"/>
        </w:rPr>
        <w:t xml:space="preserve">2.6. По заявлению родители или законные представители ребенка могут выбрать очную, очно-заочную, заочную форму обучения с применением дистанционных технологий обучения согласно Федерального закона «Об образовании в Российской Федерации». </w:t>
      </w:r>
    </w:p>
    <w:p>
      <w:pPr>
        <w:pStyle w:val="Default"/>
        <w:rPr/>
      </w:pPr>
      <w:r>
        <w:rPr>
          <w:sz w:val="26"/>
          <w:szCs w:val="26"/>
        </w:rPr>
        <w:t xml:space="preserve">2.7. Прием граждан в МКОУ «Микрахская  С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ребенк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) дата и место рождения ребенк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родителей (законных представителей) ребенк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) адрес места жительства ребенка, его родителей (законных представителей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) контактные телефоны родителей (законных представителей) ребенка. </w:t>
      </w:r>
    </w:p>
    <w:p>
      <w:pPr>
        <w:pStyle w:val="Default"/>
        <w:rPr/>
      </w:pPr>
      <w:r>
        <w:rPr>
          <w:sz w:val="26"/>
          <w:szCs w:val="26"/>
        </w:rPr>
        <w:t xml:space="preserve">Для приема в МКОУ «Микрахская  СОШ»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детей, проживающих на закрепленной территории, для зачисления ребенка в школу предъявляют оригинал свидетельства о рождении ребенка или документ, подтверждающий полномочия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Default"/>
        <w:rPr/>
      </w:pPr>
      <w:r>
        <w:rPr>
          <w:sz w:val="26"/>
          <w:szCs w:val="26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детей, являющихся иностранными гражданами или лицами без гражданства,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Default"/>
        <w:rPr/>
      </w:pPr>
      <w:r>
        <w:rPr>
          <w:sz w:val="26"/>
          <w:szCs w:val="26"/>
        </w:rPr>
        <w:t xml:space="preserve">Копии предъявляемых при приеме документов хранятся в МКОУ «Микрахская  СОШ»  на время обучения ребенка. </w:t>
      </w:r>
    </w:p>
    <w:p>
      <w:pPr>
        <w:pStyle w:val="Default"/>
        <w:rPr/>
      </w:pPr>
      <w:r>
        <w:rPr>
          <w:sz w:val="26"/>
          <w:szCs w:val="26"/>
        </w:rPr>
        <w:t xml:space="preserve">2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КОУ «Микрахская  СОШ», уставом МКОУ «Микрахская  СОШ»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Default"/>
        <w:rPr/>
      </w:pPr>
      <w:r>
        <w:rPr>
          <w:sz w:val="26"/>
          <w:szCs w:val="26"/>
        </w:rPr>
        <w:t>2.10. На каждого ребенка, зачисленного в МКОУ «Микрахская  СОШ», заводится личное дело, в котором хранятся все сданные докумен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rPr>
          <w:color w:val="000000"/>
          <w:w w:val="117"/>
        </w:rPr>
      </w:pPr>
      <w:r>
        <w:rPr>
          <w:color w:val="000000"/>
          <w:w w:val="117"/>
        </w:rPr>
        <w:t xml:space="preserve">Директору (руководителю) Абдуллаеву Ф. М. </w:t>
      </w:r>
    </w:p>
    <w:p>
      <w:pPr>
        <w:pStyle w:val="Normal"/>
        <w:shd w:fill="FFFFFF" w:val="clear"/>
        <w:ind w:firstLine="4253"/>
        <w:rPr>
          <w:color w:val="000000"/>
          <w:w w:val="117"/>
        </w:rPr>
      </w:pPr>
      <w:r>
        <w:rPr>
          <w:color w:val="000000"/>
          <w:w w:val="117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91" w:leader="underscore"/>
        </w:tabs>
        <w:ind w:left="758" w:firstLine="3495"/>
        <w:jc w:val="center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91" w:leader="underscore"/>
        </w:tabs>
        <w:ind w:left="758" w:firstLine="3495"/>
        <w:rPr>
          <w:color w:val="000000"/>
        </w:rPr>
      </w:pPr>
      <w:r>
        <w:rPr>
          <w:color w:val="000000"/>
        </w:rPr>
        <w:t>адрес: 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91" w:leader="underscore"/>
        </w:tabs>
        <w:ind w:left="758" w:firstLine="3495"/>
        <w:rPr>
          <w:color w:val="000000"/>
        </w:rPr>
      </w:pPr>
      <w:r>
        <w:rPr>
          <w:color w:val="000000"/>
        </w:rPr>
        <w:t>от____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6" w:leader="underscore"/>
        </w:tabs>
        <w:ind w:left="758" w:firstLine="3495"/>
        <w:jc w:val="center"/>
        <w:rPr>
          <w:color w:val="000000"/>
        </w:rPr>
      </w:pPr>
      <w:r>
        <w:rPr>
          <w:color w:val="000000"/>
        </w:rPr>
        <w:t>(Ф.И.О. родителя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6" w:leader="underscore"/>
        </w:tabs>
        <w:ind w:left="758" w:firstLine="3495"/>
        <w:rPr>
          <w:color w:val="000000"/>
        </w:rPr>
      </w:pPr>
      <w:r>
        <w:rPr>
          <w:color w:val="000000"/>
        </w:rPr>
        <w:t>проживающего по адрес: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6" w:leader="underscore"/>
        </w:tabs>
        <w:ind w:left="758" w:firstLine="3495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6" w:leader="underscore"/>
        </w:tabs>
        <w:ind w:left="758" w:firstLine="3495"/>
        <w:rPr>
          <w:color w:val="000000"/>
        </w:rPr>
      </w:pPr>
      <w:r>
        <w:rPr>
          <w:color w:val="000000"/>
        </w:rPr>
        <w:t>Телефон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2" w:leader="underscore"/>
        </w:tabs>
        <w:ind w:left="758" w:firstLine="3495"/>
        <w:rPr>
          <w:color w:val="000000"/>
        </w:rPr>
      </w:pPr>
      <w:r>
        <w:rPr>
          <w:color w:val="000000"/>
        </w:rPr>
        <w:t>факс:__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2" w:leader="underscore"/>
        </w:tabs>
        <w:ind w:left="758" w:firstLine="3495"/>
        <w:rPr>
          <w:color w:val="000000"/>
        </w:rPr>
      </w:pPr>
      <w:r>
        <w:rPr>
          <w:color w:val="000000"/>
        </w:rPr>
        <w:t>адрес электронной почты:_________________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2" w:leader="underscore"/>
        </w:tabs>
        <w:ind w:left="758" w:firstLine="349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2" w:leader="underscore"/>
        </w:tabs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9082" w:leader="underscore"/>
        </w:tabs>
        <w:jc w:val="center"/>
        <w:rPr>
          <w:color w:val="000000"/>
        </w:rPr>
      </w:pPr>
      <w:r>
        <w:rPr>
          <w:color w:val="000000"/>
        </w:rPr>
        <w:t>о приеме ребенка в организацию, осуществляющую образовательную деятельность (ОООД), на обучение по образовательным программам начального (основного, среднего) общего образ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ind w:firstLine="709"/>
        <w:rPr>
          <w:color w:val="000000"/>
        </w:rPr>
      </w:pPr>
      <w:r>
        <w:rPr>
          <w:color w:val="000000"/>
        </w:rPr>
        <w:t>Заявитель является родителем (законным представителем) 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</w:rPr>
        <w:t>(Ф.И.О. ребенка)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1272" w:leader="underscore"/>
          <w:tab w:val="left" w:pos="1877" w:leader="underscore"/>
          <w:tab w:val="left" w:pos="8966" w:leader="underscore"/>
        </w:tabs>
        <w:rPr>
          <w:color w:val="000000"/>
        </w:rPr>
      </w:pPr>
      <w:r>
        <w:rPr>
          <w:color w:val="000000"/>
        </w:rPr>
        <w:t>«___»_____________ ______ года рождения, проживающего по адресу:______________________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1272" w:leader="underscore"/>
          <w:tab w:val="left" w:pos="1877" w:leader="underscore"/>
          <w:tab w:val="left" w:pos="8966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1272" w:leader="underscore"/>
          <w:tab w:val="left" w:pos="1877" w:leader="underscore"/>
          <w:tab w:val="left" w:pos="8966" w:leader="underscore"/>
        </w:tabs>
        <w:rPr>
          <w:color w:val="000000"/>
        </w:rPr>
      </w:pPr>
      <w:r>
        <w:rPr>
          <w:color w:val="000000"/>
        </w:rPr>
        <w:t>что подтверждается _________________________________________________________________.</w:t>
      </w:r>
    </w:p>
    <w:p>
      <w:pPr>
        <w:pStyle w:val="Normal"/>
        <w:shd w:fill="FFFFFF" w:val="clear"/>
        <w:ind w:right="-62" w:firstLine="709"/>
        <w:jc w:val="both"/>
        <w:rPr/>
      </w:pPr>
      <w:r>
        <w:rPr>
          <w:color w:val="000000"/>
        </w:rPr>
        <w:t>В соответствии с п. 9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N 32, заявитель просит принять __________________________________________________________________________________ </w:t>
      </w:r>
    </w:p>
    <w:p>
      <w:pPr>
        <w:pStyle w:val="Normal"/>
        <w:shd w:fill="FFFFFF" w:val="clear"/>
        <w:ind w:right="192" w:hanging="0"/>
        <w:jc w:val="center"/>
        <w:rPr>
          <w:sz w:val="20"/>
          <w:szCs w:val="20"/>
        </w:rPr>
      </w:pPr>
      <w:r>
        <w:rPr>
          <w:color w:val="000000"/>
        </w:rPr>
        <w:t>(Ф.И.О. ребенка)</w:t>
      </w:r>
    </w:p>
    <w:p>
      <w:pPr>
        <w:pStyle w:val="Normal"/>
        <w:shd w:fill="FFFFFF" w:val="clear"/>
        <w:ind w:right="-62" w:hanging="0"/>
        <w:jc w:val="both"/>
        <w:rPr>
          <w:color w:val="000000"/>
        </w:rPr>
      </w:pPr>
      <w:r>
        <w:rPr>
          <w:color w:val="000000"/>
        </w:rPr>
        <w:t>в ________________________ «_____________» класс.</w:t>
      </w:r>
    </w:p>
    <w:p>
      <w:pPr>
        <w:pStyle w:val="Normal"/>
        <w:shd w:fill="FFFFFF" w:val="clear"/>
        <w:ind w:right="-62" w:hanging="0"/>
        <w:jc w:val="both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рвый (второй и т.д.) 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357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С уставом ______________________________________________, с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__________________________.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357" w:leader="underscore"/>
        </w:tabs>
        <w:ind w:firstLine="709"/>
        <w:jc w:val="both"/>
        <w:rPr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614" w:hanging="0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 подаче настоящего заявления предъяв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Оригинал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/>
      </w:pPr>
      <w:r>
        <w:rPr>
          <w:b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>(для детей, проживающих на закрепленной территории, при зачислении ребенка в первый класс)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(для детей, не проживающих на закрепленной территории) Свидетельство о рождени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(для детей, являющихся иностранными гражданами или лицами без гражданства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Другие документы, представленные по усмотр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13" w:leader="underscore"/>
          <w:tab w:val="left" w:pos="2952" w:leader="underscore"/>
        </w:tabs>
        <w:ind w:left="5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___________ ______ год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3:00Z</dcterms:created>
  <dc:creator>User</dc:creator>
  <dc:description/>
  <cp:keywords/>
  <dc:language>en-US</dc:language>
  <cp:lastModifiedBy>Admin</cp:lastModifiedBy>
  <cp:lastPrinted>2013-10-20T20:35:00Z</cp:lastPrinted>
  <dcterms:modified xsi:type="dcterms:W3CDTF">2017-10-11T15:23:00Z</dcterms:modified>
  <cp:revision>2</cp:revision>
  <dc:subject/>
  <dc:title>          Правила поведения при общении с незнакомыми людьми, </dc:title>
</cp:coreProperties>
</file>